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30 серп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48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lang w:val="uk-UA"/>
        </w:rPr>
        <w:t>Про  присвоєння адреси житловому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будинку по вул. Дмитрівська</w:t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lang w:val="uk-UA"/>
        </w:rPr>
        <w:t>в с.Квітневе</w:t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заяву жительки с.Квітневе вул. Дмитрівська,7 Чишей Лілії Андріївни, керуючись ст.ст. 26-26¹, Закону України «Про регулювання містобудівної діяльності»  ст.ст.31,37 Закону  України „Про місцеве самоврядування в  Україні”,  виконавчий комітет   сільської   ради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lang w:val="uk-UA"/>
        </w:rPr>
      </w:pPr>
      <w:r>
        <w:rPr>
          <w:lang w:val="uk-UA"/>
        </w:rPr>
        <w:t xml:space="preserve">1.Житловому будинку розташованому  в с.Квітневе по вул.Дмитрівська Дубенського району Рівненської області,  присвоїти адресу: Україна, Рівненська область, Дубенський район,  село Квітневе, вулиця Дмитрівська, будинок 5-а.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lang w:val="uk-UA"/>
        </w:rPr>
      </w:pPr>
      <w:r>
        <w:rPr>
          <w:lang w:val="uk-UA"/>
        </w:rPr>
        <w:t>2. Зобов’язати власника об’єкта будівництва    встановити номерний знак на будівлі  після реєстрації права власності на об’єкт нерухомого майна.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lang w:val="uk-UA"/>
        </w:rPr>
      </w:pPr>
      <w:r>
        <w:rPr>
          <w:lang w:val="uk-UA"/>
        </w:rPr>
        <w:t>Сільський  голова</w:t>
        <w:tab/>
        <w:t>Юрій ПАРФЕ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0:00Z</dcterms:created>
  <dc:creator>User</dc:creator>
  <dc:description/>
  <cp:keywords/>
  <dc:language>en-US</dc:language>
  <cp:lastModifiedBy>user</cp:lastModifiedBy>
  <cp:lastPrinted>2024-08-28T12:40:00Z</cp:lastPrinted>
  <dcterms:modified xsi:type="dcterms:W3CDTF">2024-09-03T13:04:00Z</dcterms:modified>
  <cp:revision>4</cp:revision>
  <dc:subject/>
  <dc:title/>
</cp:coreProperties>
</file>