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 w:eastAsia="ar-SA"/>
              </w:rPr>
              <w:t>30 серп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49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Cs w:val="28"/>
          <w:lang w:val="uk-UA"/>
        </w:rPr>
        <w:t>Про присвоєння  поштової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szCs w:val="28"/>
          <w:lang w:val="uk-UA"/>
        </w:rPr>
        <w:t xml:space="preserve">адреси 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 заяву жительки  с.Крилів  вул.Б.Хмельницького,63 Микитюк Олени Олексіївни, про присвоєння адреси приміщенню кузні в с.Крилів Дубенського  району Рівненської  області,   керуючись    ст.37, 59  Закону  України „Про місцеве самоврядування в  Україні”,  виконком   сільської   рад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  <w:t>В И Р І Ш И В   :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lang w:val="uk-UA"/>
        </w:rPr>
      </w:pPr>
      <w:r>
        <w:rPr>
          <w:szCs w:val="28"/>
          <w:lang w:val="uk-UA"/>
        </w:rPr>
        <w:t xml:space="preserve">1.Присвоїти  поштову  адресу  приміщеню кузні, </w:t>
      </w:r>
      <w:r>
        <w:rPr>
          <w:lang w:val="uk-UA"/>
        </w:rPr>
        <w:t>яка знаходяться</w:t>
      </w:r>
      <w:r>
        <w:rPr>
          <w:sz w:val="28"/>
          <w:lang w:val="uk-UA"/>
        </w:rPr>
        <w:t xml:space="preserve">  </w:t>
      </w:r>
      <w:r>
        <w:rPr>
          <w:lang w:val="uk-UA"/>
        </w:rPr>
        <w:t>по  вул.Б.Хмельницького  с.Крилів  Дубенського  району  Рівненської  області  :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Рівненська область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убенський район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Село Крилів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Вулиця Б.Хмельницького,47-Е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lang w:val="uk-UA"/>
        </w:rPr>
        <w:t>2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Власнику    </w:t>
      </w:r>
      <w:r>
        <w:rPr>
          <w:szCs w:val="28"/>
          <w:lang w:val="uk-UA"/>
        </w:rPr>
        <w:t xml:space="preserve"> виготовити    технічну документацію на приміщення  згідно  даного   рішення. 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spacing w:lineRule="auto" w:line="360" w:before="240" w:after="0"/>
        <w:rPr>
          <w:lang w:val="uk-UA"/>
        </w:rPr>
      </w:pPr>
      <w:r>
        <w:rPr>
          <w:lang w:val="uk-UA"/>
        </w:rPr>
        <w:t>3. Контроль  за  виконанням  даного  рішення  покласти  на секретаря сільської ради.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spacing w:lineRule="auto" w:line="276" w:before="24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ільський  голова</w:t>
        <w:tab/>
        <w:t>Юрій ПАРФЕНЮК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2:00Z</dcterms:created>
  <dc:creator>User</dc:creator>
  <dc:description/>
  <dc:language>en-US</dc:language>
  <cp:lastModifiedBy>user</cp:lastModifiedBy>
  <cp:lastPrinted>2024-08-29T15:26:00Z</cp:lastPrinted>
  <dcterms:modified xsi:type="dcterms:W3CDTF">2024-09-03T12:42:00Z</dcterms:modified>
  <cp:revision>2</cp:revision>
  <dc:subject/>
  <dc:title/>
</cp:coreProperties>
</file>