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липня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2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поліцейського офіцера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лухавши Звіт поліцейського офіцера громади СПОГ ВВзГ Дубенського РВП  ГУНП в Рівненській області, капітана поліції  Володимира СИДОРЧУКА про його  роботу на території  сільської  ради за І півріччя 2025 року, керуючись статтею 39, частиною 6 статті 59 Закону України «Про  місцеве  самоврядування  в  Україні»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поліцейського офіцера громади сектору поліцейських офіцерів громад відділу взаємодії з громадами Дубенського РВП ГУНП в Рівненській області за І півріччя 2025 року  на  території  сільської  ради  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поліцейському офіцеру громади  Володимиру СИДОРЧУКУ</w:t>
      </w:r>
      <w:r>
        <w:rPr>
          <w:sz w:val="28"/>
          <w:szCs w:val="28"/>
        </w:rPr>
        <w:t xml:space="preserve">: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илити взаємодію у питанні проведення спільних з виконкомом сільської ради рейдів по дотриманню правил благоустр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                     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 контроль за виконанням фізичними-особами підприємцями заборони щодо продажу неповнолітнім алкогольних та тютюнових виробів, дотримання режиму роботи закладів торгівл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ти профілактичну роботу з особами, які відбували покарання в місцях позбавлення волі, з метою недопущення вчинення рецидивних прояв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 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ти профілактичну роботу з учнями навчальних закладів та молоддю населених пунктів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   Юрій  ПАРФЕНЮК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Абзац списка Знак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3:00Z</dcterms:created>
  <dc:creator>User</dc:creator>
  <dc:description/>
  <cp:keywords/>
  <dc:language>en-US</dc:language>
  <cp:lastModifiedBy>user</cp:lastModifiedBy>
  <cp:lastPrinted>2025-08-06T16:42:00Z</cp:lastPrinted>
  <dcterms:modified xsi:type="dcterms:W3CDTF">2025-08-06T13:43:00Z</dcterms:modified>
  <cp:revision>3</cp:revision>
  <dc:subject/>
  <dc:title> </dc:title>
</cp:coreProperties>
</file>