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кві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75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змін до реєс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, доступ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езоплатного роз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 Законами   України «Про місцеве самоврядування в Україні», «Про забезпечення прав і свобод  внутрішньо переміщених осіб», Постановами Кабінету Міністрів України від 01.10.2014року №509 «Про облік внутрішньо переміщених осіб», від 19.03.2022року №333 « 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 виконавчий комітет 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еєстр житлових приміщень, доступних для безоплатного розміщення внутрішньо переміщених осіб, згідно  додатку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старшого інспектора з соціальних допомог Євгенію ПРОКОПЧУ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284" w:right="-12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</w:t>
        <w:tab/>
        <w:t xml:space="preserve">                              Юрій ПАРФЕНЮК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ind w:left="284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комітету від 26.04.2024р.</w:t>
      </w:r>
    </w:p>
    <w:p>
      <w:pPr>
        <w:pStyle w:val="Normal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№ </w:t>
      </w:r>
      <w:r>
        <w:rPr>
          <w:szCs w:val="28"/>
          <w:lang w:val="uk-UA"/>
        </w:rPr>
        <w:t>375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житлових приміщен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559"/>
        <w:gridCol w:w="2693"/>
        <w:gridCol w:w="15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об’є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ика житлового приміщ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місц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.Варковичі вул. Шевченка,8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буд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лігійна громада ц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Крилів вул.Івана Богун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буд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янюк Наталія Ростислав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вітневе  вул. Дмитрівська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ий буди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цька Людмил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6:00Z</dcterms:created>
  <dc:creator>User</dc:creator>
  <dc:description/>
  <dc:language>en-US</dc:language>
  <cp:lastModifiedBy>user</cp:lastModifiedBy>
  <cp:lastPrinted>2022-10-17T15:48:00Z</cp:lastPrinted>
  <dcterms:modified xsi:type="dcterms:W3CDTF">2024-04-29T07:56:00Z</dcterms:modified>
  <cp:revision>2</cp:revision>
  <dc:subject/>
  <dc:title/>
</cp:coreProperties>
</file>