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lang w:bidi="en-US"/>
        </w:rPr>
      </w:pPr>
      <w:r>
        <w:rPr>
          <w:rFonts w:cs="Times New Roman" w:ascii="Times New Roman" w:hAnsi="Times New Roman"/>
          <w:kern w:val="0"/>
          <w:sz w:val="12"/>
          <w:lang w:val="ru-RU" w:eastAsia="en-US"/>
        </w:rPr>
        <w:drawing>
          <wp:inline distT="0" distB="0" distL="0" distR="0">
            <wp:extent cx="70040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39" r="-5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aps/>
          <w:sz w:val="28"/>
          <w:lang w:val="uk-UA" w:bidi="en-US"/>
        </w:rPr>
        <w:t xml:space="preserve">ВАРКОВИЦЬКА </w:t>
      </w:r>
      <w:r>
        <w:rPr>
          <w:rFonts w:cs="Times New Roman" w:ascii="Times New Roman" w:hAnsi="Times New Roman"/>
          <w:b/>
          <w:caps/>
          <w:sz w:val="28"/>
          <w:lang w:val="ru-RU" w:bidi="en-US"/>
        </w:rPr>
        <w:t xml:space="preserve">сільська рада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lang w:val="uk-UA" w:bidi="en-US"/>
        </w:rPr>
        <w:t xml:space="preserve"> </w:t>
      </w:r>
      <w:r>
        <w:rPr>
          <w:rFonts w:cs="Times New Roman" w:ascii="Times New Roman" w:hAnsi="Times New Roman"/>
          <w:b/>
          <w:sz w:val="28"/>
          <w:lang w:val="uk-UA" w:bidi="en-US"/>
        </w:rPr>
        <w:t>(Восьме скликанн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lang w:bidi="en-US"/>
        </w:rPr>
      </w:pPr>
      <w:r>
        <w:rPr>
          <w:rFonts w:cs="Times New Roman" w:ascii="Times New Roman" w:hAnsi="Times New Roman"/>
          <w:b/>
          <w:caps/>
          <w:sz w:val="28"/>
          <w:lang w:bidi="en-US"/>
        </w:rPr>
        <w:t>виконавчий коміт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sz w:val="26"/>
          <w:szCs w:val="26"/>
          <w:lang w:val="uk-UA" w:bidi="en-US"/>
        </w:rPr>
      </w:pPr>
      <w:r>
        <w:rPr>
          <w:rFonts w:cs="Times New Roman" w:ascii="Times New Roman" w:hAnsi="Times New Roman"/>
          <w:b/>
          <w:bCs/>
          <w:caps/>
          <w:sz w:val="26"/>
          <w:szCs w:val="26"/>
          <w:lang w:bidi="en-US"/>
        </w:rPr>
        <w:t>Рішен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sz w:val="26"/>
          <w:szCs w:val="26"/>
          <w:lang w:val="uk-UA" w:bidi="en-US"/>
        </w:rPr>
      </w:pPr>
      <w:r>
        <w:rPr>
          <w:rFonts w:cs="Times New Roman" w:ascii="Times New Roman" w:hAnsi="Times New Roman"/>
          <w:b/>
          <w:bCs/>
          <w:caps/>
          <w:sz w:val="26"/>
          <w:szCs w:val="26"/>
          <w:lang w:val="uk-UA" w:bidi="en-US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2879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81610</wp:posOffset>
                      </wp:positionV>
                      <wp:extent cx="1790700" cy="0"/>
                      <wp:effectExtent l="0" t="6350" r="0" b="6350"/>
                      <wp:wrapNone/>
                      <wp:docPr id="2" name="Straight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14.3pt" to="141.4pt,14.3pt" ID="Straight Connector 4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ar-S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lang w:val="uk-UA" w:eastAsia="ar-SA"/>
              </w:rPr>
              <w:t xml:space="preserve">26 липня  2024 року 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680" w:leader="none"/>
                <w:tab w:val="left" w:pos="6804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lang w:val="uk-UA" w:eastAsia="ar-SA"/>
              </w:rPr>
              <w:t xml:space="preserve">      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680" w:leader="none"/>
                <w:tab w:val="left" w:pos="6804" w:leader="none"/>
              </w:tabs>
              <w:suppressAutoHyphens w:val="true"/>
              <w:spacing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81610</wp:posOffset>
                      </wp:positionV>
                      <wp:extent cx="1438275" cy="0"/>
                      <wp:effectExtent l="0" t="6350" r="0" b="6350"/>
                      <wp:wrapNone/>
                      <wp:docPr id="3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4.3pt" to="131.05pt,14.3pt" ID="Straight Connector 2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ar-SA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uk-UA"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 w:eastAsia="ar-SA"/>
              </w:rPr>
              <w:t xml:space="preserve">427 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212529"/>
          <w:kern w:val="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val="ru-RU"/>
        </w:rPr>
        <w:t>Про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val="ru-RU"/>
        </w:rPr>
        <w:t xml:space="preserve"> затвердження </w:t>
      </w:r>
      <w:r>
        <w:rPr>
          <w:rFonts w:eastAsia="Times New Roman" w:cs="Times New Roman" w:ascii="Times New Roman" w:hAnsi="Times New Roman"/>
          <w:bCs/>
          <w:color w:val="212529"/>
          <w:kern w:val="0"/>
          <w:sz w:val="28"/>
          <w:szCs w:val="28"/>
          <w:lang w:val="ru-RU"/>
        </w:rPr>
        <w:t xml:space="preserve">висновоку </w:t>
      </w:r>
      <w:r>
        <w:rPr>
          <w:rFonts w:eastAsia="Times New Roman" w:cs="Times New Roman" w:ascii="Times New Roman" w:hAnsi="Times New Roman"/>
          <w:bCs/>
          <w:color w:val="212529"/>
          <w:kern w:val="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Cs/>
          <w:color w:val="212529"/>
          <w:kern w:val="0"/>
          <w:sz w:val="28"/>
          <w:szCs w:val="28"/>
          <w:lang w:val="ru-RU"/>
        </w:rPr>
        <w:t xml:space="preserve"> щодо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212529"/>
          <w:kern w:val="0"/>
          <w:sz w:val="28"/>
          <w:szCs w:val="28"/>
          <w:lang w:val="ru-RU"/>
        </w:rPr>
        <w:t xml:space="preserve">доцільності позбавлення батьківських прав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212529"/>
          <w:kern w:val="0"/>
          <w:sz w:val="28"/>
          <w:szCs w:val="28"/>
          <w:lang w:val="ru-RU"/>
        </w:rPr>
        <w:t xml:space="preserve">гр. Пономарьова Юрія Олексійовича  </w:t>
      </w:r>
      <w:r>
        <w:rPr>
          <w:rFonts w:eastAsia="Times New Roman" w:cs="Times New Roman" w:ascii="Times New Roman" w:hAnsi="Times New Roman"/>
          <w:bCs/>
          <w:color w:val="212529"/>
          <w:kern w:val="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Cs/>
          <w:color w:val="212529"/>
          <w:kern w:val="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212529"/>
          <w:kern w:val="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kern w:val="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 w:before="0" w:after="225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/>
        </w:rPr>
        <w:t xml:space="preserve">Керуючись ст.ст.11, 12, 15 Закону України «Про охорону дитинства», ст.ст.19,150,164, 165, 180 Сімейного кодексу України,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/>
        </w:rPr>
        <w:t xml:space="preserve">постанови Кабінету Міністрів України від 24.09.2008 р. № 866 «Питання діяльності органів опіки та піклування, пов’язані із захистом прав дітей»,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/>
        </w:rPr>
        <w:t xml:space="preserve">ст. 34 Закону України «Про місцеве самоврядування в Україні», враховуючи висновки комісії з питань захисту прав дитини від 01.03.2023 року та матеріалів, що надійшли до служби у справах дітей Варковицької сільської ради, 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/>
        </w:rPr>
        <w:t xml:space="preserve">виконком Варковицької сільської ради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 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Cs/>
          <w:color w:val="000000"/>
          <w:kern w:val="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val="ru-RU"/>
        </w:rPr>
        <w:t>В И Р І Ш И В: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Cs/>
          <w:color w:val="000000"/>
          <w:kern w:val="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color w:val="212529"/>
          <w:kern w:val="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212529"/>
          <w:kern w:val="0"/>
          <w:sz w:val="28"/>
          <w:szCs w:val="28"/>
          <w:lang w:val="ru-RU"/>
        </w:rPr>
        <w:t xml:space="preserve">Затвердити </w:t>
      </w:r>
      <w:r>
        <w:rPr>
          <w:rFonts w:eastAsia="Times New Roman" w:cs="Times New Roman" w:ascii="Times New Roman" w:hAnsi="Times New Roman"/>
          <w:color w:val="212529"/>
          <w:kern w:val="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212529"/>
          <w:kern w:val="0"/>
          <w:sz w:val="28"/>
          <w:szCs w:val="28"/>
          <w:lang w:val="ru-RU"/>
        </w:rPr>
        <w:t xml:space="preserve"> висновок </w:t>
      </w:r>
      <w:r>
        <w:rPr>
          <w:rFonts w:eastAsia="Times New Roman" w:cs="Times New Roman" w:ascii="Times New Roman" w:hAnsi="Times New Roman"/>
          <w:color w:val="212529"/>
          <w:kern w:val="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212529"/>
          <w:kern w:val="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212529"/>
          <w:kern w:val="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212529"/>
          <w:kern w:val="0"/>
          <w:sz w:val="28"/>
          <w:szCs w:val="28"/>
          <w:lang w:val="ru-RU"/>
        </w:rPr>
        <w:t xml:space="preserve">про доцільність позбавлення батьківських прав </w:t>
      </w:r>
      <w:r>
        <w:rPr>
          <w:rFonts w:eastAsia="Times New Roman" w:cs="Times New Roman" w:ascii="Times New Roman" w:hAnsi="Times New Roman"/>
          <w:bCs/>
          <w:color w:val="212529"/>
          <w:kern w:val="0"/>
          <w:sz w:val="28"/>
          <w:szCs w:val="28"/>
          <w:lang w:val="ru-RU"/>
        </w:rPr>
        <w:t xml:space="preserve">гр. Пономарьова Юрія Олексійовича 1975 р.н., </w:t>
      </w:r>
      <w:r>
        <w:rPr>
          <w:rFonts w:eastAsia="Times New Roman" w:cs="Times New Roman" w:ascii="Times New Roman" w:hAnsi="Times New Roman"/>
          <w:color w:val="212529"/>
          <w:kern w:val="0"/>
          <w:sz w:val="28"/>
          <w:szCs w:val="28"/>
          <w:lang w:val="ru-RU"/>
        </w:rPr>
        <w:t xml:space="preserve">по </w:t>
      </w:r>
      <w:r>
        <w:rPr>
          <w:rFonts w:eastAsia="Times New Roman" w:cs="Times New Roman" w:ascii="Times New Roman" w:hAnsi="Times New Roman"/>
          <w:color w:val="212529"/>
          <w:kern w:val="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212529"/>
          <w:kern w:val="0"/>
          <w:sz w:val="28"/>
          <w:szCs w:val="28"/>
          <w:lang w:val="ru-RU"/>
        </w:rPr>
        <w:t xml:space="preserve"> відношенню </w:t>
      </w:r>
      <w:r>
        <w:rPr>
          <w:rFonts w:eastAsia="Times New Roman" w:cs="Times New Roman" w:ascii="Times New Roman" w:hAnsi="Times New Roman"/>
          <w:color w:val="212529"/>
          <w:kern w:val="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212529"/>
          <w:kern w:val="0"/>
          <w:sz w:val="28"/>
          <w:szCs w:val="28"/>
          <w:lang w:val="ru-RU"/>
        </w:rPr>
        <w:t xml:space="preserve"> до </w:t>
      </w:r>
      <w:r>
        <w:rPr>
          <w:rFonts w:eastAsia="Times New Roman" w:cs="Times New Roman" w:ascii="Times New Roman" w:hAnsi="Times New Roman"/>
          <w:color w:val="212529"/>
          <w:kern w:val="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212529"/>
          <w:kern w:val="0"/>
          <w:sz w:val="28"/>
          <w:szCs w:val="28"/>
          <w:lang w:val="ru-RU"/>
        </w:rPr>
        <w:t xml:space="preserve">його </w:t>
      </w:r>
      <w:r>
        <w:rPr>
          <w:rFonts w:eastAsia="Times New Roman" w:cs="Times New Roman" w:ascii="Times New Roman" w:hAnsi="Times New Roman"/>
          <w:color w:val="212529"/>
          <w:kern w:val="0"/>
          <w:sz w:val="28"/>
          <w:szCs w:val="28"/>
          <w:lang w:val="uk-UA"/>
        </w:rPr>
        <w:t xml:space="preserve"> малолітнього сина Пономарьова Олександра Юрійовича 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/>
        </w:rPr>
        <w:t>15.08.20210 р.н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212529"/>
          <w:kern w:val="0"/>
          <w:sz w:val="28"/>
          <w:szCs w:val="28"/>
          <w:lang w:val="ru-RU"/>
        </w:rPr>
        <w:t>Контроль за виконанням даного рішення залишаю за собою.</w:t>
      </w:r>
    </w:p>
    <w:p>
      <w:pPr>
        <w:pStyle w:val="Normal"/>
        <w:shd w:fill="FFFFFF" w:val="clear"/>
        <w:spacing w:lineRule="auto" w:line="240" w:before="280" w:after="0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 w:before="280" w:after="0"/>
        <w:ind w:left="720" w:hanging="0"/>
        <w:textAlignment w:val="baseline"/>
        <w:rPr>
          <w:rFonts w:ascii="Times New Roman" w:hAnsi="Times New Roman" w:eastAsia="Times New Roman" w:cs="Times New Roman"/>
          <w:bCs/>
          <w:color w:val="000000"/>
          <w:kern w:val="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val="ru-RU"/>
        </w:rPr>
        <w:t xml:space="preserve">Сільський голова 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val="uk-UA"/>
        </w:rPr>
        <w:t xml:space="preserve">               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val="ru-RU"/>
        </w:rPr>
        <w:t xml:space="preserve"> Юрій ПАРФЕНЮК</w:t>
      </w:r>
    </w:p>
    <w:p>
      <w:pPr>
        <w:pStyle w:val="Normal"/>
        <w:shd w:fill="FFFFFF" w:val="clear"/>
        <w:spacing w:lineRule="auto" w:line="240" w:before="280" w:after="0"/>
        <w:ind w:left="720" w:hanging="0"/>
        <w:textAlignment w:val="baseline"/>
        <w:rPr>
          <w:rFonts w:ascii="Times New Roman" w:hAnsi="Times New Roman" w:eastAsia="Times New Roman" w:cs="Times New Roman"/>
          <w:bCs/>
          <w:color w:val="000000"/>
          <w:kern w:val="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 w:before="280" w:after="0"/>
        <w:ind w:left="720" w:hanging="0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 w:before="280" w:after="0"/>
        <w:ind w:left="720" w:hanging="0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 w:before="280" w:after="0"/>
        <w:ind w:left="720" w:hanging="0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 w:before="280" w:after="0"/>
        <w:ind w:left="720" w:hanging="0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/>
        </w:rPr>
      </w:r>
    </w:p>
    <w:tbl>
      <w:tblPr>
        <w:tblW w:w="99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5"/>
        <w:gridCol w:w="5010"/>
      </w:tblGrid>
      <w:tr>
        <w:trPr/>
        <w:tc>
          <w:tcPr>
            <w:tcW w:w="4965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/>
              </w:rPr>
            </w:r>
          </w:p>
        </w:tc>
        <w:tc>
          <w:tcPr>
            <w:tcW w:w="5010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/>
              </w:rPr>
              <w:t>Додаток 1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/>
              </w:rPr>
              <w:t>до рішення виконавчого комітету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/>
              </w:rPr>
              <w:t xml:space="preserve">Варковицької сільської ради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/>
              </w:rPr>
              <w:t>від  26.07.2024 року № 427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kern w:val="0"/>
          <w:sz w:val="24"/>
          <w:lang w:val="uk-UA"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val="uk-UA"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val="uk-UA"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val="uk-UA" w:eastAsia="ru-RU"/>
        </w:rPr>
        <w:t xml:space="preserve">ВИСНОВОК ОРГАНУ ОПІКИ ТА ПІКЛУВАННЯ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4"/>
          <w:lang w:val="uk-UA" w:eastAsia="ru-RU"/>
        </w:rPr>
        <w:t xml:space="preserve">виконавчого комітету Варковицької сільської ради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val="uk-UA"/>
        </w:rPr>
        <w:t xml:space="preserve">щодо доцільності позбавлення батьківських прав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val="uk-UA"/>
        </w:rPr>
        <w:t xml:space="preserve">гр.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val="uk-UA"/>
        </w:rPr>
        <w:t>Пономарьова Юрія Олексійовича 07.02.1975 р.н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/>
        </w:rPr>
        <w:t>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225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/>
        </w:rPr>
        <w:tab/>
        <w:t xml:space="preserve"> Вивчивши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/>
        </w:rPr>
        <w:t xml:space="preserve">матеріали, що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/>
        </w:rPr>
        <w:t xml:space="preserve">надійшли до комісії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/>
        </w:rPr>
        <w:t xml:space="preserve">з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/>
        </w:rPr>
        <w:t xml:space="preserve"> питань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/>
        </w:rPr>
        <w:t xml:space="preserve">захисту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/>
        </w:rPr>
        <w:t xml:space="preserve">прав дитини,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/>
        </w:rPr>
        <w:t xml:space="preserve"> щодо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/>
        </w:rPr>
        <w:t xml:space="preserve"> доцільності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/>
        </w:rPr>
        <w:t xml:space="preserve"> позбавлення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/>
        </w:rPr>
        <w:t xml:space="preserve">батьківських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/>
        </w:rPr>
        <w:t xml:space="preserve"> прав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/>
        </w:rPr>
        <w:t xml:space="preserve">гр.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/>
        </w:rPr>
        <w:t xml:space="preserve">Пономарьова Юрія Олексійовича 07.02.1975 р.н. відносно його малолітнього сина Пономарьова Олексанра Юрійовича 15.08.20210 р.н. встановлено наступне. </w:t>
      </w:r>
    </w:p>
    <w:p>
      <w:pPr>
        <w:pStyle w:val="Normal"/>
        <w:shd w:fill="FFFFFF" w:val="clear"/>
        <w:spacing w:lineRule="auto" w:line="240" w:before="0" w:after="225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/>
        </w:rPr>
        <w:t xml:space="preserve">Мати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/>
        </w:rPr>
        <w:t xml:space="preserve">дитини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/>
        </w:rPr>
        <w:t xml:space="preserve"> гр. Сокол Надія Володимирівна 15.05.1991 року народження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/>
        </w:rPr>
        <w:t xml:space="preserve"> зареєстрована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/>
        </w:rPr>
        <w:t xml:space="preserve"> в </w:t>
      </w:r>
      <w:bookmarkStart w:id="0" w:name="_Hlk130893537"/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/>
        </w:rPr>
        <w:t xml:space="preserve">с.Сатиїв вул. Набережна, буд.1, Дубенського району Рівненської обл., </w:t>
      </w:r>
      <w:bookmarkEnd w:id="0"/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/>
        </w:rPr>
        <w:t xml:space="preserve">батько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/>
        </w:rPr>
        <w:t xml:space="preserve">малолітнього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/>
        </w:rPr>
        <w:t xml:space="preserve">Пономорарьов Юрій Олексійович 07.02.1975 р. н., зареєстрований за адресою: м. Київ, вул. Драгоманова, 1-Е. Малолітній Пономарьов Олексанр Юрійович 15.08.20210 р.н. проживає та зарєстрований з матір'ю. Мати Сокол Н.В. виконує свої   батьківські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/>
        </w:rPr>
        <w:t xml:space="preserve">обов’язки, що виражаються, зокрема, в тому, що вона  піклується про фізичний і духовний розвиток дитини, її навчання, підготовку до самостійного життя.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225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/>
        </w:rPr>
        <w:t>Зідно Характеристики виданої Сатиївським ліцеєм Варковицької сільської ради, батько Пономарьов Ю.О.  не приділяє уваги вихованню сина. Натомість вітчим хлопчика, Сокол Микола Володимирович, приділяє належну увагу вихованю, активно   бере участь у навчанні та розвитку дитини.</w:t>
      </w:r>
    </w:p>
    <w:p>
      <w:pPr>
        <w:pStyle w:val="Normal"/>
        <w:shd w:fill="FFFFFF" w:val="clear"/>
        <w:spacing w:lineRule="auto" w:line="240" w:before="0" w:after="225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/>
        </w:rPr>
        <w:t xml:space="preserve">Відповідно до акту обстеження умов проживання від 17.07.2024 року, складеного спеціалістами служби у справах дітей Варковицької сільської ради за місцем фактичного проживання малолітнього Пономарьова Олександра Юрійовича 2010 р.н. за адресою, с.Сатиїв, вул. Набережна, буд.1, Дубенського району Рівненської обл., в помешканні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/>
        </w:rPr>
        <w:t xml:space="preserve"> чисто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/>
        </w:rPr>
        <w:t xml:space="preserve">, малолітній має окреме спальне місце, та має стіл для вивчення уроків. Мама Сокол Н.В. забезпечує харчуванням та вихованням сина. Зі слів мами батько Пономарьов Ю.О. з сином не проживає, не відвідує та не турбується про нього і ніяким чином не приймає участі у його виховані.  </w:t>
      </w:r>
    </w:p>
    <w:p>
      <w:pPr>
        <w:pStyle w:val="Normal"/>
        <w:shd w:fill="FFFFFF" w:val="clear"/>
        <w:spacing w:lineRule="auto" w:line="240" w:before="0" w:after="225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/>
        </w:rPr>
        <w:t>Відповідно до протоколу №6 від 17.07.2024р. засідання комісії з питань прав захисту дітей виконавчого комітету Варковицької сільської ради, було розглянуто питання щодо доцільності позбавлення батьківських прав  Пономарьова Ю.О. р.н. На засідання комісії він не з'явився, телефонний номер для зв'язку – відсутній. Станом на 06.02.2024 року, виконавчою службою Центрального міжрегіонального управління Міністерства юстиції (м. Києва) надана інформація щодо повноваження №34364777, про стягнення з Пономарьова Ю.О. на користь Пономарьової Надії Володимирівни (Сокол) на утримання сина,  по якому станом з 01.06.2022 по 09.02.2024 було стягнуто з боржника та перераховано на користь стягувача, поточні платежі та частково в рахунок погашення заборгованості.</w:t>
      </w:r>
    </w:p>
    <w:p>
      <w:pPr>
        <w:pStyle w:val="Normal"/>
        <w:shd w:fill="FFFFFF" w:val="clear"/>
        <w:spacing w:lineRule="auto" w:line="240" w:before="0" w:after="225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/>
        </w:rPr>
        <w:t>Згідно з ч.1ст.12 Закону України «Про охорону дитинства», ч.2,3 ст.150 та ст. 180 Сімейного кодексу України передбачено, що кожна дитина має право на піклування батьків, а батьки мають право та зобов’язані виховувати дитину, піклуватися про її здоров’я, фізичний, духовний та моральний розвиток, матеріально забезпечувати та утримувати її.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225"/>
        <w:ind w:firstLine="720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/>
        </w:rPr>
        <w:t>Гр. Пономарьов Юрій Олексійович 07.02.1975 р. н., не виходить на зв'язок, та сам не проявляє зацікавленості до сина та даної справ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/>
        </w:rPr>
        <w:t xml:space="preserve">Відповідно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/>
        </w:rPr>
        <w:t xml:space="preserve"> до ст.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/>
        </w:rPr>
        <w:t xml:space="preserve">164 Сімейного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/>
        </w:rPr>
        <w:t xml:space="preserve"> кодексу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/>
        </w:rPr>
        <w:t xml:space="preserve">України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/>
        </w:rPr>
        <w:t xml:space="preserve">батьки ( один із батьків) можуть бути позбавлені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/>
        </w:rPr>
        <w:t xml:space="preserve">батьківських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/>
        </w:rPr>
        <w:t xml:space="preserve">прав по відношенню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 до своїх дітей за ухилення від виконання батьківських обов’язків.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/>
        </w:rPr>
        <w:t>Згідно ст.165 Сімейного кодексу України орган опіки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/>
        </w:rPr>
        <w:t>та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/>
        </w:rPr>
        <w:t xml:space="preserve">піклування або один із батьків  має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/>
        </w:rPr>
        <w:t xml:space="preserve">право звернутися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/>
        </w:rPr>
        <w:t xml:space="preserve">з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/>
        </w:rPr>
        <w:t xml:space="preserve">позовом до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/>
        </w:rPr>
        <w:t xml:space="preserve">суду про позбавлення батьківських прав.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/>
        </w:rPr>
        <w:t>Розглянувши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/>
        </w:rPr>
        <w:t>матеріали справи,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/>
        </w:rPr>
        <w:t xml:space="preserve">керуючись ст.ст. 150, 164,165,180 Сімейного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/>
        </w:rPr>
        <w:t xml:space="preserve"> кодексу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/>
        </w:rPr>
        <w:t xml:space="preserve"> України,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/>
        </w:rPr>
        <w:t xml:space="preserve"> враховуючи інтереси малолітньої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/>
        </w:rPr>
        <w:t xml:space="preserve">дитини Пономарова Олександра Юрійовича 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/>
        </w:rPr>
        <w:t xml:space="preserve">та обставини, в яких опинилася гр. Сокол Надія Володимирівна 15.05.1991р.н., комісія з питань захисту прав дитини Варковицької сільської ради вважає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/>
        </w:rPr>
        <w:t xml:space="preserve">доцільним: позбавити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/>
        </w:rPr>
        <w:t xml:space="preserve"> гр. Пономарьова Юрія Олексійовича 1975 р.н. батьківських прав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/>
        </w:rPr>
        <w:t xml:space="preserve">відносно його 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/>
        </w:rPr>
        <w:t xml:space="preserve"> малолітнього сина 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/>
        </w:rPr>
        <w:t>Пономарьова Олександра Юрійовича 2010 р.н.</w:t>
      </w:r>
    </w:p>
    <w:p>
      <w:pPr>
        <w:pStyle w:val="Normal"/>
        <w:shd w:fill="FFFFFF" w:val="clear"/>
        <w:spacing w:lineRule="auto" w:line="240" w:before="0" w:after="225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Голова органу опіки та піклування                                   Юрій ПАРФЕНЮК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2240" w:h="15840"/>
      <w:pgMar w:left="1440" w:right="1041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kern w:val="0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9:51:00Z</dcterms:created>
  <dc:creator>UNICEF</dc:creator>
  <dc:description/>
  <dc:language>en-US</dc:language>
  <cp:lastModifiedBy>user</cp:lastModifiedBy>
  <cp:lastPrinted>2024-07-26T12:50:00Z</cp:lastPrinted>
  <dcterms:modified xsi:type="dcterms:W3CDTF">2024-07-26T09:51:00Z</dcterms:modified>
  <cp:revision>2</cp:revision>
  <dc:subject/>
  <dc:title/>
</cp:coreProperties>
</file>