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 берез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3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lang w:val="uk-UA"/>
        </w:rPr>
        <w:t>Про  впорядкування адресного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lang w:val="uk-UA"/>
        </w:rPr>
      </w:pPr>
      <w:r>
        <w:rPr>
          <w:sz w:val="28"/>
          <w:lang w:val="uk-UA"/>
        </w:rPr>
        <w:t>господарства по вул. Торгова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lang w:val="uk-UA"/>
        </w:rPr>
      </w:pPr>
      <w:r>
        <w:rPr>
          <w:sz w:val="28"/>
          <w:lang w:val="uk-UA"/>
        </w:rPr>
        <w:t>та вул.Торгова Нова в с.Озеряни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  метою  впорядкування   адресного  господарства   і  впорядкування   нумерації   будинків    по вулиці  Торгова та Торгова Нова в  с.Озеряни Дубенського  району Рівненської  області,   керуючись    ст.31  Закону  України „Про місцеве самоврядування в  Україні”,  виконавчий комітет   сільської   ради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sz w:val="28"/>
          <w:szCs w:val="28"/>
          <w:lang w:val="uk-UA"/>
        </w:rPr>
        <w:t>1.Внести  зміни  в нумерацію  будинку, який  згідно  по господарського обліку належить  Вєтрову Володимиру Васильовичу у зв’язку з перенесенням його з вул. Торгова на вул.Торгова Нова   в с.Озеряни  Дубенського  району  Рівненської  області , а саме :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а назва вулиці і старий номер будинку : вулиця  </w:t>
      </w:r>
      <w:r>
        <w:rPr>
          <w:b/>
          <w:sz w:val="28"/>
          <w:szCs w:val="28"/>
          <w:lang w:val="uk-UA"/>
        </w:rPr>
        <w:t>Торгова,1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а назва вулиці  і новий номер  будинку : вулиця </w:t>
      </w:r>
      <w:r>
        <w:rPr>
          <w:b/>
          <w:sz w:val="28"/>
          <w:szCs w:val="28"/>
          <w:lang w:val="uk-UA"/>
        </w:rPr>
        <w:t>Торгова Нова, 1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lang w:val="uk-UA"/>
        </w:rPr>
        <w:t xml:space="preserve">2.  </w:t>
      </w:r>
      <w:r>
        <w:rPr>
          <w:sz w:val="28"/>
          <w:lang w:val="uk-UA"/>
        </w:rPr>
        <w:t xml:space="preserve">Власнику   будівлі  провести  заміну    номера,  встановити   аншлаги згідно  даного   рішення  та  внести  зміни  в  правову   та технічну  документацію.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   Контроль  за  виконанням  даного  рішення  покласти  на секретаря сільської ради.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lang w:val="uk-UA"/>
        </w:rPr>
      </w:pPr>
      <w:r>
        <w:rPr>
          <w:sz w:val="28"/>
          <w:lang w:val="uk-UA"/>
        </w:rPr>
        <w:t>Сільський  голова</w:t>
        <w:tab/>
        <w:t>Юрій ПАРФЕН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9:00Z</dcterms:created>
  <dc:creator>User</dc:creator>
  <dc:description/>
  <dc:language>en-US</dc:language>
  <cp:lastModifiedBy>user</cp:lastModifiedBy>
  <cp:lastPrinted>2025-04-02T09:34:00Z</cp:lastPrinted>
  <dcterms:modified xsi:type="dcterms:W3CDTF">2025-04-02T06:49:00Z</dcterms:modified>
  <cp:revision>2</cp:revision>
  <dc:subject/>
  <dc:title/>
</cp:coreProperties>
</file>