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2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70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Cs w:val="28"/>
          <w:lang w:val="uk-UA"/>
        </w:rPr>
        <w:t>Про присвоєння  поштової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  <w:lang w:val="uk-UA"/>
        </w:rPr>
      </w:pPr>
      <w:r>
        <w:rPr>
          <w:szCs w:val="28"/>
          <w:lang w:val="uk-UA"/>
        </w:rPr>
        <w:t>адреси  житловому будинку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szCs w:val="28"/>
          <w:lang w:val="uk-UA"/>
        </w:rPr>
        <w:t>в с.Сатиїв</w:t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 заяву жителя с.Сатиїв вул. Млинівська,2а кв.3 Шовкуна Олександра Віталійовича про присвоєння адреси житловому будинку в с.Сатиїв Дубенського  району Рівненської  області, розглянувши подані документи,  керуючись    ст.37, 59  Закону  України „Про місцеве самоврядування в  Україні”,  виконком   сільської   ради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  <w:t>В И Р І Ш И В   :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lang w:val="uk-UA"/>
        </w:rPr>
      </w:pPr>
      <w:r>
        <w:rPr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исвоїти  поштову  адресу  житловому будинку в с.Сатиїв по вул. Шевченка, </w:t>
      </w:r>
      <w:r>
        <w:rPr>
          <w:lang w:val="uk-UA"/>
        </w:rPr>
        <w:t>Дубенського  району  Рівненської  області  :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              </w:t>
      </w:r>
      <w:r>
        <w:rPr>
          <w:b/>
          <w:lang w:val="uk-UA"/>
        </w:rPr>
        <w:t>вул.Шевченка, 8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с.Сатиїв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р-н Дубенський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обл. Рівненська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spacing w:lineRule="auto" w:line="276" w:before="240" w:after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ільський  голова</w:t>
        <w:tab/>
        <w:t>Юрій ПАРФЕНЮК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6:00Z</dcterms:created>
  <dc:creator>User</dc:creator>
  <dc:description/>
  <dc:language>en-US</dc:language>
  <cp:lastModifiedBy>user</cp:lastModifiedBy>
  <cp:lastPrinted>2024-11-28T15:06:00Z</cp:lastPrinted>
  <dcterms:modified xsi:type="dcterms:W3CDTF">2024-11-28T13:06:00Z</dcterms:modified>
  <cp:revision>2</cp:revision>
  <dc:subject/>
  <dc:title/>
</cp:coreProperties>
</file>