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ідтвердже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дреси  житловому будинку з 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господарськими будівлями,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>який належить гр.Василюті С.А.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Василюти Світлани Андріївни, власниці житлового будинку та господарських споруд в с.Квітневе вул. Шкільна, 50,  керуючись    статтями 30, 31, 37, 59  Закону  України „Про місцеве самоврядування в  Україні”, відповідно до «Порядку присвоєння адрес об’єктам будівництва, об’єктам нерухомого майна»  затвердженого Постановою Кабінету Міністрів України від 07.07.2021р. №690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Підтвердити  поштову  адресу об’єкту нерухомого майна -  житловому будинку в с.Квітневе, який належить Василюті Світлані Андріївн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Рівненська область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Дубенський район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ело Квітневе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улиця Шкільна, 50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User</dc:creator>
  <dc:description/>
  <cp:keywords/>
  <dc:language>en-US</dc:language>
  <cp:lastModifiedBy>user</cp:lastModifiedBy>
  <cp:lastPrinted>2025-05-20T16:07:00Z</cp:lastPrinted>
  <dcterms:modified xsi:type="dcterms:W3CDTF">2025-05-20T13:07:00Z</dcterms:modified>
  <cp:revision>4</cp:revision>
  <dc:subject/>
  <dc:title> </dc:title>
</cp:coreProperties>
</file>