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лип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83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впорядкування адресного </w:t>
      </w:r>
    </w:p>
    <w:p>
      <w:pPr>
        <w:pStyle w:val="Normal"/>
        <w:tabs>
          <w:tab w:val="clear" w:pos="708"/>
          <w:tab w:val="left" w:pos="1770" w:leader="none"/>
        </w:tabs>
        <w:rPr>
          <w:szCs w:val="28"/>
          <w:lang w:val="uk-UA"/>
        </w:rPr>
      </w:pPr>
      <w:r>
        <w:rPr>
          <w:szCs w:val="28"/>
          <w:lang w:val="uk-UA"/>
        </w:rPr>
        <w:t>господарства в с.Варковичі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 заяву Опанасюка Валерія Ростиславовича, власника житлового будинку та господарських споруд в с.Варковичі вул. Шевченка,   керуючись    статтями 30, 31, 37, 59  Закону  України „Про місцеве самоврядування в  Україні”, відповідно до «Порядку присвоєння адрес об’єктам будівництва, об’єктам нерухомого майна»  затвердженого Постановою Кабінету Міністрів України від 07.07.2021р. №690  виконком   сільської   ради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  <w:t>В И Р І Ш И В   :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lang w:val="uk-UA"/>
        </w:rPr>
      </w:pPr>
      <w:r>
        <w:rPr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>Присвоїти  поштову  адресу об’єкту нерухомого майна -  житловому будинку в с.Варковичі, який належить Опанасюку Валерію Росиславовичу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        </w:t>
      </w: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Рівненська область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Дубенський район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село Варковичі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вулиця Шевченка, 68Г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spacing w:lineRule="auto" w:line="276" w:before="240" w:after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ільський  голова</w:t>
        <w:tab/>
        <w:t>Юрій ПАРФЕНЮК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993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64">
    <w:name w:val="rvts64"/>
    <w:basedOn w:val="Style10"/>
    <w:qFormat/>
    <w:rPr/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21:00Z</dcterms:created>
  <dc:creator>User</dc:creator>
  <dc:description/>
  <cp:keywords/>
  <dc:language>en-US</dc:language>
  <cp:lastModifiedBy>user</cp:lastModifiedBy>
  <cp:lastPrinted>2025-05-20T16:07:00Z</cp:lastPrinted>
  <dcterms:modified xsi:type="dcterms:W3CDTF">2025-07-31T13:14:00Z</dcterms:modified>
  <cp:revision>8</cp:revision>
  <dc:subject/>
  <dc:title> </dc:title>
</cp:coreProperties>
</file>