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jc w:val="center"/>
        <w:rPr/>
      </w:pPr>
      <w:r>
        <w:rPr>
          <w:rFonts w:cs="Times New Roman" w:ascii="Times New Roman" w:hAnsi="Times New Roman"/>
          <w:b/>
          <w:sz w:val="24"/>
          <w:szCs w:val="24"/>
          <w:lang w:val="ru-RU" w:eastAsia="en-US"/>
        </w:rPr>
        <w:drawing>
          <wp:inline distT="0" distB="0" distL="0" distR="0">
            <wp:extent cx="704850" cy="9144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1" t="-39" r="-51" b="-39"/>
                    <a:stretch>
                      <a:fillRect/>
                    </a:stretch>
                  </pic:blipFill>
                  <pic:spPr bwMode="auto">
                    <a:xfrm>
                      <a:off x="0" y="0"/>
                      <a:ext cx="704850" cy="9144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shd w:fill="FFFFFF" w:val="clear"/>
        <w:tabs>
          <w:tab w:val="clear" w:pos="708"/>
          <w:tab w:val="center" w:pos="4950" w:leader="none"/>
          <w:tab w:val="left" w:pos="7872" w:leader="none"/>
        </w:tabs>
        <w:autoSpaceDE w:val="false"/>
        <w:spacing w:before="0" w:after="0"/>
        <w:rPr/>
      </w:pPr>
      <w:r>
        <w:rPr>
          <w:rFonts w:cs="Times New Roman" w:ascii="Times New Roman" w:hAnsi="Times New Roman"/>
          <w:b/>
          <w:caps/>
          <w:kern w:val="2"/>
          <w:sz w:val="24"/>
          <w:szCs w:val="24"/>
          <w:lang w:bidi="en-US"/>
        </w:rPr>
        <w:tab/>
        <w:t xml:space="preserve">Варковицька сільська рада </w:t>
      </w:r>
    </w:p>
    <w:p>
      <w:pPr>
        <w:pStyle w:val="Normal"/>
        <w:shd w:fill="FFFFFF" w:val="clear"/>
        <w:autoSpaceDE w:val="false"/>
        <w:spacing w:before="0" w:after="0"/>
        <w:jc w:val="center"/>
        <w:rPr>
          <w:rFonts w:ascii="Times New Roman" w:hAnsi="Times New Roman" w:cs="Times New Roman"/>
          <w:b/>
          <w:b/>
          <w:caps/>
          <w:kern w:val="2"/>
          <w:sz w:val="24"/>
          <w:szCs w:val="24"/>
          <w:lang w:bidi="en-US"/>
        </w:rPr>
      </w:pPr>
      <w:r>
        <w:rPr>
          <w:rFonts w:cs="Times New Roman" w:ascii="Times New Roman" w:hAnsi="Times New Roman"/>
          <w:b/>
          <w:caps/>
          <w:kern w:val="2"/>
          <w:sz w:val="24"/>
          <w:szCs w:val="24"/>
          <w:lang w:bidi="en-US"/>
        </w:rPr>
        <w:t>ВоСЬМЕ скликання</w:t>
      </w:r>
    </w:p>
    <w:p>
      <w:pPr>
        <w:pStyle w:val="Normal"/>
        <w:shd w:fill="FFFFFF" w:val="clear"/>
        <w:autoSpaceDE w:val="false"/>
        <w:spacing w:before="0" w:after="0"/>
        <w:jc w:val="center"/>
        <w:rPr/>
      </w:pPr>
      <w:r>
        <w:rPr>
          <w:rFonts w:cs="Times New Roman" w:ascii="Times New Roman" w:hAnsi="Times New Roman"/>
          <w:kern w:val="2"/>
          <w:sz w:val="24"/>
          <w:szCs w:val="24"/>
          <w:lang w:bidi="en-US"/>
        </w:rPr>
        <w:t>(сорок друга сесія</w:t>
      </w:r>
      <w:r>
        <w:rPr>
          <w:rFonts w:cs="Times New Roman" w:ascii="Times New Roman" w:hAnsi="Times New Roman"/>
          <w:caps/>
          <w:kern w:val="2"/>
          <w:sz w:val="24"/>
          <w:szCs w:val="24"/>
          <w:lang w:bidi="en-US"/>
        </w:rPr>
        <w:t>)</w:t>
      </w:r>
    </w:p>
    <w:p>
      <w:pPr>
        <w:pStyle w:val="Normal"/>
        <w:shd w:fill="FFFFFF" w:val="clear"/>
        <w:autoSpaceDE w:val="false"/>
        <w:spacing w:before="0" w:after="0"/>
        <w:jc w:val="center"/>
        <w:rPr/>
      </w:pPr>
      <w:r>
        <w:rPr>
          <w:rFonts w:eastAsia="Times New Roman"/>
        </w:rPr>
        <w:t xml:space="preserve"> </w:t>
      </w: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shd w:fill="FFFFFF" w:val="clear"/>
              <w:tabs>
                <w:tab w:val="clear" w:pos="708"/>
                <w:tab w:val="left" w:pos="4680" w:leader="none"/>
                <w:tab w:val="left" w:pos="6804" w:leader="none"/>
              </w:tabs>
              <w:suppressAutoHyphens w:val="true"/>
              <w:spacing w:before="0" w:after="0"/>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3"/>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3"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23 лютого 2024 року</w:t>
            </w:r>
          </w:p>
        </w:tc>
        <w:tc>
          <w:tcPr>
            <w:tcW w:w="3096" w:type="dxa"/>
            <w:tcBorders/>
          </w:tcPr>
          <w:p>
            <w:pPr>
              <w:pStyle w:val="Normal"/>
              <w:widowControl w:val="false"/>
              <w:shd w:fill="FFFFFF" w:val="clear"/>
              <w:tabs>
                <w:tab w:val="clear" w:pos="708"/>
                <w:tab w:val="left" w:pos="4680" w:leader="none"/>
                <w:tab w:val="left" w:pos="6804" w:leader="none"/>
              </w:tabs>
              <w:suppressAutoHyphens w:val="true"/>
              <w:snapToGrid w:val="fals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3096" w:type="dxa"/>
            <w:tcBorders/>
          </w:tcPr>
          <w:p>
            <w:pPr>
              <w:pStyle w:val="Normal"/>
              <w:widowControl w:val="false"/>
              <w:shd w:fill="FFFFFF" w:val="clear"/>
              <w:tabs>
                <w:tab w:val="clear" w:pos="708"/>
                <w:tab w:val="left" w:pos="4680" w:leader="none"/>
                <w:tab w:val="left" w:pos="6804" w:leader="none"/>
              </w:tabs>
              <w:suppressAutoHyphens w:val="true"/>
              <w:spacing w:before="0" w:after="0"/>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5"/>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5"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1276        </w:t>
            </w:r>
          </w:p>
        </w:tc>
      </w:tr>
    </w:tbl>
    <w:p>
      <w:pPr>
        <w:pStyle w:val="Normal"/>
        <w:spacing w:lineRule="auto" w:line="240" w:before="0" w:after="0"/>
        <w:jc w:val="both"/>
        <w:rPr/>
      </w:pPr>
      <w:r>
        <w:rPr>
          <w:rFonts w:cs="Times New Roman" w:ascii="Times New Roman" w:hAnsi="Times New Roman"/>
          <w:bCs/>
          <w:sz w:val="26"/>
          <w:szCs w:val="26"/>
        </w:rPr>
        <w:t>Про затвердження Порядку взаємодії,</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виконавчих органів, структурних підрозділів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апарату Варковицької сільської ради та її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виконавчого комітету, комунальних підприємств,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установ, організацій, старост та державних реєстраторів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Варковицької сільської ради щодо виявлення, обліку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та передачі безхазяйного нерухомого майна у власність </w:t>
      </w:r>
    </w:p>
    <w:p>
      <w:pPr>
        <w:pStyle w:val="Normal"/>
        <w:spacing w:lineRule="auto" w:line="240" w:before="0" w:after="0"/>
        <w:rPr>
          <w:rFonts w:ascii="Times New Roman" w:hAnsi="Times New Roman" w:eastAsia="Times New Roman" w:cs="Times New Roman"/>
          <w:bCs/>
          <w:color w:val="000000"/>
          <w:sz w:val="26"/>
          <w:szCs w:val="26"/>
          <w:lang w:eastAsia="uk-UA"/>
        </w:rPr>
      </w:pPr>
      <w:r>
        <w:rPr>
          <w:rFonts w:cs="Times New Roman" w:ascii="Times New Roman" w:hAnsi="Times New Roman"/>
          <w:bCs/>
          <w:sz w:val="26"/>
          <w:szCs w:val="26"/>
        </w:rPr>
        <w:t>Варковицької сільської територіальної громади</w:t>
      </w:r>
    </w:p>
    <w:p>
      <w:pPr>
        <w:pStyle w:val="Normal"/>
        <w:spacing w:lineRule="auto" w:line="240" w:before="0" w:after="0"/>
        <w:ind w:firstLine="567"/>
        <w:jc w:val="both"/>
        <w:rPr/>
      </w:pPr>
      <w:r>
        <w:rPr>
          <w:rFonts w:cs="Times New Roman" w:ascii="Times New Roman" w:hAnsi="Times New Roman"/>
          <w:sz w:val="26"/>
          <w:szCs w:val="26"/>
        </w:rPr>
        <w:t xml:space="preserve">Відповідно статті 335 Цивільного Кодексу України, статей 329-333 Цивільно процесуального кодексу України, статей 25, 59, 60 Закону України «Про місцеве самоврядування в Україні», абзацу четвертого пункту 1 частини першої статті 9 Закону України «Про державну реєстрацію речових прав на нерухоме майно та їх обтяжень», пунктів 82-88 Порядку затвердженого постановою Кабінету Міністрів України від 25.12.2015р. №1127 «Про державну реєстрацію речових прав на нерухоме майно та їх обтяжень», з метою забезпечення ефективної взаємодії виконавчих органів, структурних підрозділів апарату Варковицької сільської ради та її виконавчого комітету, комунальних підприємств, установ, організацій, старост та державних реєстраторів Варковицької сільської ради щодо виявлення, обліку та передачі безхазяйного нерухомого майна, у власність Варковицької сільської територіальної громади, сільська рада </w:t>
      </w:r>
    </w:p>
    <w:p>
      <w:pPr>
        <w:pStyle w:val="Normal"/>
        <w:spacing w:lineRule="auto" w:line="240" w:before="0" w:after="0"/>
        <w:jc w:val="both"/>
        <w:rPr>
          <w:rFonts w:ascii="Times New Roman" w:hAnsi="Times New Roman" w:eastAsia="Times New Roman" w:cs="Times New Roman"/>
          <w:bCs/>
          <w:color w:val="333333"/>
          <w:sz w:val="26"/>
          <w:szCs w:val="26"/>
          <w:lang w:eastAsia="ru-RU"/>
        </w:rPr>
      </w:pPr>
      <w:r>
        <w:rPr>
          <w:rFonts w:eastAsia="Times New Roman" w:cs="Times New Roman" w:ascii="Times New Roman" w:hAnsi="Times New Roman"/>
          <w:bCs/>
          <w:color w:val="333333"/>
          <w:sz w:val="26"/>
          <w:szCs w:val="26"/>
          <w:lang w:eastAsia="ru-RU"/>
        </w:rPr>
        <w:t>ВИРІШИ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твердити :</w:t>
      </w:r>
    </w:p>
    <w:p>
      <w:pPr>
        <w:pStyle w:val="Normal"/>
        <w:tabs>
          <w:tab w:val="clear" w:pos="708"/>
          <w:tab w:val="left" w:pos="217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рядок взаємодії виконавчих органів, структурних підрозділів апарату Варковицької сільської ради та її виконавчого комітету, комунальних підприємств, установ, організацій, старост та державних реєстраторів Варковицької сільської ради щодо виявлення, обліку та передачі безхазяйного нерухомого майна у власність Варковицької сільської територіальної громади (Додаток 1). </w:t>
      </w:r>
    </w:p>
    <w:p>
      <w:pPr>
        <w:pStyle w:val="Normal"/>
        <w:tabs>
          <w:tab w:val="clear" w:pos="708"/>
          <w:tab w:val="left" w:pos="2175"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лік виконавчих органів структурних підрозділів апарату Варковицької сільської ради та її виконавчого комітету, комунальних підприємств, установ, організацій, старост та державних реєстраторів Варковицької сільської ради що взаємодіють між собою під час виявлення, обліку та передачі безхазяйного нерухомого майна у власність Варковицької сільської територіальної громади (Додаток 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 Секретарю Варковицької сільської ради довести це рішення до відома виконавчих органів, структурних підрозділів апарату Варковицької сільської ради та її виконавчого комітету, комунальних підприємств, установ, організацій, старост та державних реєстраторів Варковицької сільської ради, зазначених у додатку 2 до цього рішення. </w:t>
      </w:r>
    </w:p>
    <w:p>
      <w:pPr>
        <w:pStyle w:val="Normal"/>
        <w:spacing w:before="0" w:after="0"/>
        <w:jc w:val="both"/>
        <w:rPr/>
      </w:pPr>
      <w:r>
        <w:rPr>
          <w:rFonts w:cs="Times New Roman" w:ascii="Times New Roman" w:hAnsi="Times New Roman"/>
          <w:sz w:val="26"/>
          <w:szCs w:val="26"/>
        </w:rPr>
        <w:t xml:space="preserve">3. Контроль за виконанням цього рішення залишаю за собою. </w:t>
      </w:r>
    </w:p>
    <w:p>
      <w:pPr>
        <w:pStyle w:val="Normal"/>
        <w:spacing w:lineRule="auto" w:line="240" w:before="0" w:after="0"/>
        <w:jc w:val="both"/>
        <w:rPr/>
      </w:pPr>
      <w:bookmarkStart w:id="0" w:name="_GoBack"/>
      <w:bookmarkEnd w:id="0"/>
      <w:r>
        <w:rPr>
          <w:rFonts w:cs="Times New Roman" w:ascii="Times New Roman" w:hAnsi="Times New Roman"/>
          <w:sz w:val="26"/>
          <w:szCs w:val="26"/>
        </w:rPr>
        <w:t>Сільський голова                                                                                  Юрій ПАРФЕНЮ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рішення сесії</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276  від23.02.2024р.</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заємодії виконавчих органів, структурних підрозділів апарату Варковицької сільської ради та її виконавчого комітету, комунальних підприємств, установ, організацій, старост та державних реєстраторів Варковицької сільської ради щодо виявлення, обліку та передачі безхазяйного нерухомого майна у власність Варковицької сільської територіальної громад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1. </w:t>
      </w:r>
      <w:r>
        <w:rPr>
          <w:rFonts w:cs="Times New Roman" w:ascii="Times New Roman" w:hAnsi="Times New Roman"/>
          <w:b/>
          <w:sz w:val="24"/>
        </w:rPr>
        <w:t>ЗАГАЛЬНІ ПОЛОЖЕНН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1. Порядок взаємодії виконавчих органів, структурних підрозділів апарату Варковицької сільської ради та її виконавчого комітету, комунальних підприємств, установ, організацій, старост та державних реєстраторів Варковицької сільської ради щодо виявлення, обліку та передачі безхазяйного нерухомого майна у власність Варковицької сільської територіальної громади (далі - Порядок) визначає засади та алгоритм взаємодії виконавчих органів, структурних підрозділів апарату Варковицької сільської ради та її державних реєстраторів Варковицької сільської ради зазначених у Додатку 1 до рішення Варковицької сільської ради, яким затверджено цей Порядок (далі - Перелік), у процесі виявлення, обліку та передачі безхазяйного нерухомого майна у власність Варковицької сільської територіальної громади, зокрема, збору, перевірки та аналізу інформації про нерухоме майно, що може бути безхазяйним, розташоване на території Варковицької сільської територіальної громади, підготовки до судового захисту прав та інтересів Варковицької сільської територіальної громади у судовому порядку, а також виконання судових рішень про передачу у власність безхазяйного нерухомого майна з метою його передачі у власність Варковицькій сільській раді та забезпечення його ефективного використання.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1.2. Цей порядок розроблено відповідно до вимог Цивільного, Цивільно-процесуального кодексів України, законів України «Про місцеве самоврядування в Україні» та «Про державну реєстрацію речових прав на нерухоме майно та їх обтяжень», Порядку державної реєстрації речових прав на нерухоме майно та їх обтяжень, затвердженого постановою Кабінету Міністрів України від 25.12.2015р. №1127 та /або нормативно-правовими актами, прийнятими на виконання / нормативно-правовими актами, що регулюють сферу отримання у власність територіальними громадами безхазяйного нерухомого майна. </w:t>
      </w:r>
    </w:p>
    <w:p>
      <w:pPr>
        <w:pStyle w:val="Normal"/>
        <w:spacing w:lineRule="auto" w:line="240" w:before="0" w:after="0"/>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Стаття 335 Цивільного кодексу передбачає, що безхазяйною є річ, яка не має власника або власник якої невідомий. Безхазяйні нерухомі речі беруться на облік органом, що здійснює державну реєстрацію прав на нерухоме майно, за заявою органу місцевого самоврядування, на території якого вони розміщені. Про взяття безхазяйної нерухомої речі на облік робиться оголошення в друкованих засобах масової інформації. Також у ній закріплено, що 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в комунальну власність.</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1.3. Відносини на які поширюється дія цього Порядку, а саме:</w:t>
      </w:r>
    </w:p>
    <w:p>
      <w:pPr>
        <w:pStyle w:val="Normal"/>
        <w:spacing w:lineRule="auto" w:line="240" w:before="0" w:after="0"/>
        <w:jc w:val="both"/>
        <w:rPr/>
      </w:pPr>
      <w:r>
        <w:rPr>
          <w:rFonts w:cs="Times New Roman" w:ascii="Times New Roman" w:hAnsi="Times New Roman"/>
          <w:sz w:val="24"/>
        </w:rPr>
        <w:t xml:space="preserve">- відносини що виникають </w:t>
      </w:r>
      <w:r>
        <w:rPr>
          <w:rFonts w:cs="Times New Roman" w:ascii="Times New Roman" w:hAnsi="Times New Roman"/>
          <w:sz w:val="24"/>
          <w:shd w:fill="FFFFFF" w:val="clear"/>
        </w:rPr>
        <w:t>під час виконання покладених згідно із законодавством України завдань із виявлення будівель, споруд, житлових та нежитлових приміщень у будинках, іншого нерухомого майна, що може бути безхазяйним нерухомим майном, та за рішенням суду передане у власність Варковицької сільської територіальної громади;</w:t>
      </w:r>
    </w:p>
    <w:p>
      <w:pPr>
        <w:pStyle w:val="Normal"/>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t>- організації захисту прав та інтересів Варковицької сільської територіальної громади під час встановлення судом, що нерухоме майно є безхазяйним та набуття права комунальної власності щодо нього;</w:t>
      </w:r>
    </w:p>
    <w:p>
      <w:pPr>
        <w:pStyle w:val="Tj"/>
        <w:shd w:fill="FFFFFF" w:val="clear"/>
        <w:spacing w:before="0" w:after="0"/>
        <w:jc w:val="both"/>
        <w:rPr/>
      </w:pPr>
      <w:r>
        <w:rPr/>
        <w:t xml:space="preserve">- створення спільних робочих груп для проведення інвентаризації безхазяйного майна та </w:t>
      </w:r>
    </w:p>
    <w:p>
      <w:pPr>
        <w:pStyle w:val="Tj"/>
        <w:shd w:fill="FFFFFF" w:val="clear"/>
        <w:spacing w:before="0" w:after="0"/>
        <w:jc w:val="both"/>
        <w:rPr/>
      </w:pPr>
      <w:r>
        <w:rPr/>
        <w:t>вирішення (у разі потреби) робочих питань, пов'язаних із роботою з безхазяйним майном;</w:t>
      </w:r>
    </w:p>
    <w:p>
      <w:pPr>
        <w:pStyle w:val="Tj"/>
        <w:shd w:fill="FFFFFF" w:val="clear"/>
        <w:spacing w:before="0" w:after="0"/>
        <w:jc w:val="both"/>
        <w:rPr/>
      </w:pPr>
      <w:r>
        <w:rPr/>
        <w:t>- своєчасний обмін інформацією між структурними підрозділами апарату ради та виконавчих органів (комітету), комунальних підприємств, установ та організацій, старост щодо виявлення безхазяйного майна;</w:t>
      </w:r>
    </w:p>
    <w:p>
      <w:pPr>
        <w:pStyle w:val="Tj"/>
        <w:shd w:fill="FFFFFF" w:val="clear"/>
        <w:spacing w:before="0" w:after="0"/>
        <w:jc w:val="both"/>
        <w:rPr/>
      </w:pPr>
      <w:r>
        <w:rPr/>
        <w:t xml:space="preserve">- супроводження у судах справ, пов'язаних із виявленням, обліком та реалізацією безхазяйного майна, з обов'язковою участю працівників підрозділів, до функціональних обов'язків яких входить виконання ними своїх функцій відповідно до посадових інструкцій.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2. ВИЯВЛЕННЯ ТА ОБЛІК НЕРУХОМОГО МАЙН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4"/>
        </w:rPr>
        <w:t xml:space="preserve">ЩО МОЖЕ БУТИ БЕЗХАЗЯЙНИМ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2.1. Процедура взяття на облік безхазяйного нерухомого майна визначена Цивільним кодексом України. Так, відповідно до частини другої статті 335 Цивільного кодексу України безхазяйні нерухомі речі беруться на облік органом, що здійснює державну реєстрацію прав на нерухоме майно, за заявою органу місцевого самоврядування, на території якого вони розміщені. Про взяття безхазяйної нерухомої речі на облік робиться оголошення у друкованих засобах масової інформації. 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 Заява про передачу безхазяйної нерухомої речі у власність територіальної громади за умов, визначених Кодексом, подається до суду за місцезнаходженням цієї речі органом, уповноваженим управляти майном відповідної  територіальної громади (стаття 269 Цивільного процесуального кодексу Україн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Для виявлення та взяття на облік безхазяйного майна органу місцевого самоврядування потрібно провести низку організаційних та практичних заходів, а сам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иявлення безхазяйного нерухомого май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Фіксація факту наявності безхазяйного нерухомого май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зяття на облік безхазяйного нерухомого май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Звернення до суду з позовною заявою про передачу у комунальну власність безхазяйного нерухомого майна; </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sz w:val="24"/>
        </w:rPr>
        <w:t>- Прийняття майна у комунальну власність на підставі рішення суду.</w:t>
      </w:r>
    </w:p>
    <w:p>
      <w:pPr>
        <w:pStyle w:val="Normal"/>
        <w:spacing w:lineRule="auto" w:line="240" w:before="0" w:after="0"/>
        <w:ind w:firstLine="567"/>
        <w:jc w:val="both"/>
        <w:rPr/>
      </w:pPr>
      <w:r>
        <w:rPr>
          <w:rFonts w:cs="Times New Roman" w:ascii="Times New Roman" w:hAnsi="Times New Roman"/>
          <w:sz w:val="24"/>
        </w:rPr>
        <w:t xml:space="preserve">2.2. Підприємства, установи, організації та громадяни яким стало відомо про нерухоме майно, що не має власника або власник якого невідомий </w:t>
      </w:r>
      <w:r>
        <w:rPr>
          <w:rFonts w:cs="Times New Roman" w:ascii="Times New Roman" w:hAnsi="Times New Roman"/>
          <w:color w:val="2C2B2B"/>
          <w:sz w:val="24"/>
        </w:rPr>
        <w:t>чи яке ніким не успадковане</w:t>
      </w:r>
      <w:r>
        <w:rPr>
          <w:rFonts w:cs="Times New Roman" w:ascii="Times New Roman" w:hAnsi="Times New Roman"/>
          <w:sz w:val="24"/>
        </w:rPr>
        <w:t>, зобов’язані повідомити про таке майно в</w:t>
      </w:r>
      <w:r>
        <w:rPr>
          <w:rFonts w:cs="Times New Roman" w:ascii="Times New Roman" w:hAnsi="Times New Roman"/>
          <w:color w:val="1D1D1B"/>
          <w:sz w:val="24"/>
        </w:rPr>
        <w:t xml:space="preserve">иконавчий комітет та/або структурний підрозділ апарату Варковицької сільської ради. Дана інформація (лист, заява, доповідна записка тощо) скеровується для юридичного підрозділу/юристу для подальшого вжиття відповідних заходів, подальшої перевірки та </w:t>
      </w:r>
      <w:r>
        <w:rPr>
          <w:rFonts w:cs="Times New Roman" w:ascii="Times New Roman" w:hAnsi="Times New Roman"/>
          <w:sz w:val="24"/>
        </w:rPr>
        <w:t>здійснення підготовчих заходів по прийняттю на облік безхазяйного нерухомого майна.</w:t>
      </w:r>
    </w:p>
    <w:p>
      <w:pPr>
        <w:pStyle w:val="Normal"/>
        <w:spacing w:lineRule="auto" w:line="240" w:before="0" w:after="0"/>
        <w:ind w:firstLine="567"/>
        <w:jc w:val="both"/>
        <w:rPr/>
      </w:pPr>
      <w:r>
        <w:rPr>
          <w:rFonts w:cs="Times New Roman" w:ascii="Times New Roman" w:hAnsi="Times New Roman"/>
          <w:sz w:val="24"/>
        </w:rPr>
        <w:t xml:space="preserve">2.3. Після одержання повідомлення про наявність безхазяйного нерухомого майна юридичне управління / юрист Варковицької сільської ради проводить відповідну реєстрацію в </w:t>
      </w:r>
      <w:r>
        <w:rPr>
          <w:rFonts w:cs="Times New Roman" w:ascii="Times New Roman" w:hAnsi="Times New Roman"/>
          <w:color w:val="000000"/>
          <w:sz w:val="24"/>
        </w:rPr>
        <w:t xml:space="preserve">Журналі обліку виявленого безхазяйного нерухомого майна та в Реєстрі майна </w:t>
      </w:r>
      <w:r>
        <w:rPr>
          <w:rFonts w:cs="Times New Roman" w:ascii="Times New Roman" w:hAnsi="Times New Roman"/>
          <w:sz w:val="24"/>
        </w:rPr>
        <w:t>(Додаток 1 до Порядку), а також здійснює підготовчі заходи по прийняттю на облік безхазяйного нерухомого май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ід час роботи з документами по виявленню безхазяйного майна уповноважені особи дотримуються вимог Закону України «Про захист персональних даних» щодо збирання, обробки, зберігання та використання персональних даних, а також здійснення заходів щодо захисту баз персональних даних від доступу сторонніх осіб.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2.4. Реєстр формується шляхом подання до юридичного підрозділу/юристу виконавчими органами, комунальними підприємствами, установами та організаціями, старостами та державними реєстраторами сільської ради, згідно з Переліком, інформації про нерухоме майно на території Варковицької сільської територіальної громади.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елік інформації, що подається:</w:t>
      </w:r>
    </w:p>
    <w:p>
      <w:pPr>
        <w:pStyle w:val="Style17"/>
        <w:numPr>
          <w:ilvl w:val="0"/>
          <w:numId w:val="1"/>
        </w:numPr>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Відомості про технічні характеристики майна;</w:t>
      </w:r>
    </w:p>
    <w:p>
      <w:pPr>
        <w:pStyle w:val="Style17"/>
        <w:numPr>
          <w:ilvl w:val="0"/>
          <w:numId w:val="1"/>
        </w:numPr>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Відомості про стан майна та можливість його використання за призначенням;</w:t>
      </w:r>
    </w:p>
    <w:p>
      <w:pPr>
        <w:pStyle w:val="Style17"/>
        <w:numPr>
          <w:ilvl w:val="0"/>
          <w:numId w:val="1"/>
        </w:numPr>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Інші відомості;</w:t>
      </w:r>
    </w:p>
    <w:p>
      <w:pPr>
        <w:pStyle w:val="Style17"/>
        <w:numPr>
          <w:ilvl w:val="0"/>
          <w:numId w:val="1"/>
        </w:numPr>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У разі наявності копії документів, що стосуються нерухомого майна, зокрема, матеріали технічної інвентаризації тощо;</w:t>
      </w:r>
    </w:p>
    <w:p>
      <w:pPr>
        <w:pStyle w:val="Style17"/>
        <w:numPr>
          <w:ilvl w:val="0"/>
          <w:numId w:val="1"/>
        </w:numPr>
        <w:spacing w:lineRule="auto" w:line="240" w:before="0" w:after="0"/>
        <w:ind w:left="0" w:firstLine="284"/>
        <w:contextualSpacing/>
        <w:jc w:val="both"/>
        <w:rPr>
          <w:rFonts w:ascii="Times New Roman" w:hAnsi="Times New Roman" w:cs="Times New Roman"/>
          <w:sz w:val="24"/>
        </w:rPr>
      </w:pPr>
      <w:r>
        <w:rPr>
          <w:rFonts w:cs="Times New Roman" w:ascii="Times New Roman" w:hAnsi="Times New Roman"/>
          <w:sz w:val="24"/>
        </w:rPr>
        <w:t>Державні реєстратори надають інформацію про проведення державної реєстрації припинення права власності на нерухоме майно у зв’язку з відмовою від права власності.</w:t>
      </w:r>
    </w:p>
    <w:p>
      <w:pPr>
        <w:pStyle w:val="Style17"/>
        <w:spacing w:lineRule="auto" w:line="240" w:before="0" w:after="0"/>
        <w:ind w:left="0" w:firstLine="567"/>
        <w:contextualSpacing/>
        <w:jc w:val="both"/>
        <w:rPr/>
      </w:pPr>
      <w:r>
        <w:rPr>
          <w:rFonts w:cs="Times New Roman" w:ascii="Times New Roman" w:hAnsi="Times New Roman"/>
          <w:sz w:val="24"/>
        </w:rPr>
        <w:t>2.5. Виявлене нерухоме майно підлягає обстеженню постійно діючою комісією створеною відповідно до рішення сесії Варковицької сільської ради №1000 від 19.04.2023р.</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Склад посадових осіб, які обстежуватимуть майно (постійно діючої комісії), а також примірник Акту обстеження нерухомого майна затверджені рішенням сесії №1000 від 19.04.2023р. </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Результат роботи комісії – Акт обстеження нерухомого майна розроблений і затверджений рішенням сесії Варковицької сільської ради №1000 від 19.04.2023р. в якому відображається місцезнаходження майна, його детальний опис, можливість використання за призначенням, тощо. Рекомендується проводити фото фіксацію об’єкта. Дані/готові Акти затверджуються рішенням виконавчого комітету Варковицької сільської ради. </w:t>
      </w:r>
    </w:p>
    <w:p>
      <w:pPr>
        <w:pStyle w:val="Style17"/>
        <w:spacing w:lineRule="auto" w:line="240" w:before="0" w:after="0"/>
        <w:ind w:left="0" w:firstLine="567"/>
        <w:contextualSpacing/>
        <w:jc w:val="both"/>
        <w:rPr/>
      </w:pPr>
      <w:r>
        <w:rPr>
          <w:rFonts w:cs="Times New Roman" w:ascii="Times New Roman" w:hAnsi="Times New Roman"/>
          <w:sz w:val="24"/>
        </w:rPr>
        <w:t>2.6. Облік безхазяйного майна ведеться юридичним підрозділом/юристом, до функціональних обов'язків яких входить підготовка документів до п</w:t>
      </w:r>
      <w:r>
        <w:rPr>
          <w:rFonts w:cs="Times New Roman" w:ascii="Times New Roman" w:hAnsi="Times New Roman"/>
          <w:color w:val="000000"/>
          <w:sz w:val="24"/>
        </w:rPr>
        <w:t>рийняття безхазяйного майна у комунальну власність</w:t>
      </w:r>
      <w:r>
        <w:rPr>
          <w:rFonts w:cs="Times New Roman" w:ascii="Times New Roman" w:hAnsi="Times New Roman"/>
          <w:sz w:val="24"/>
        </w:rPr>
        <w:t>. Для обліку безхазяйного нерухомого майна ведеться журнал обліку виявленого безхазяйного нерухомого майна за зразком згідно з Додатком 4 до рішення сесії Варковицької сільської ради №1000 від 19.04.2023р. та Реєстр майна за формою згідно з Додатком 1 до цього Порядку, куди вноситься вся інформація по кожному об’єкту нерухомого майна та присвоюється порядковий номер в порядку зростання. Акти обстеження безхазяйного нерухомого майна реєструються/вносяться до реєстру майна та журналу обліку виявленого безхазяйного нерухомого майна. Кожному акту обстеження майна присвоюється порядковий номер, що відповідає порядковому номеру в реєстрі майна та в журналі обліку виявленого безхазяйного нерухомого майна та реєстру.</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2.7. За кожним фактом виявлення безхазяйного майна обов'язково заводиться окрема облікова справа, до якої під час роботи заносяться необхідні документи, а саме:</w:t>
      </w:r>
    </w:p>
    <w:p>
      <w:pPr>
        <w:pStyle w:val="Style17"/>
        <w:spacing w:lineRule="auto" w:line="240" w:before="0" w:after="0"/>
        <w:ind w:left="0" w:hanging="0"/>
        <w:contextualSpacing/>
        <w:jc w:val="both"/>
        <w:rPr/>
      </w:pPr>
      <w:r>
        <w:rPr>
          <w:rFonts w:cs="Times New Roman" w:ascii="Times New Roman" w:hAnsi="Times New Roman"/>
          <w:sz w:val="24"/>
          <w:lang w:val="ru-RU"/>
        </w:rPr>
        <w:t xml:space="preserve">- </w:t>
      </w:r>
      <w:r>
        <w:rPr>
          <w:rFonts w:cs="Times New Roman" w:ascii="Times New Roman" w:hAnsi="Times New Roman"/>
          <w:sz w:val="24"/>
        </w:rPr>
        <w:t>акт о обстеження нерухомого майна з фотознімками;</w:t>
      </w:r>
    </w:p>
    <w:p>
      <w:pPr>
        <w:pStyle w:val="Style17"/>
        <w:spacing w:lineRule="auto" w:line="240" w:before="0" w:after="0"/>
        <w:ind w:left="0" w:hanging="0"/>
        <w:contextualSpacing/>
        <w:jc w:val="both"/>
        <w:rPr/>
      </w:pPr>
      <w:r>
        <w:rPr>
          <w:rFonts w:cs="Times New Roman" w:ascii="Times New Roman" w:hAnsi="Times New Roman"/>
          <w:sz w:val="24"/>
          <w:lang w:val="ru-RU"/>
        </w:rPr>
        <w:t xml:space="preserve">- </w:t>
      </w:r>
      <w:r>
        <w:rPr>
          <w:rFonts w:cs="Times New Roman" w:ascii="Times New Roman" w:hAnsi="Times New Roman"/>
          <w:sz w:val="24"/>
        </w:rPr>
        <w:t>супровідні, службові, доповідні записки;</w:t>
      </w:r>
    </w:p>
    <w:p>
      <w:pPr>
        <w:pStyle w:val="Style17"/>
        <w:spacing w:lineRule="auto" w:line="240" w:before="0" w:after="0"/>
        <w:ind w:left="0" w:hanging="0"/>
        <w:contextualSpacing/>
        <w:jc w:val="both"/>
        <w:rPr/>
      </w:pPr>
      <w:r>
        <w:rPr>
          <w:rFonts w:cs="Times New Roman" w:ascii="Times New Roman" w:hAnsi="Times New Roman"/>
          <w:sz w:val="24"/>
          <w:lang w:val="ru-RU"/>
        </w:rPr>
        <w:t xml:space="preserve">- </w:t>
      </w:r>
      <w:r>
        <w:rPr>
          <w:rFonts w:cs="Times New Roman" w:ascii="Times New Roman" w:hAnsi="Times New Roman"/>
          <w:sz w:val="24"/>
        </w:rPr>
        <w:t>запити до підприємств, установ і організацій про інформацію щодо виявленого безхазяйного майна та відповіді на них;</w:t>
      </w:r>
    </w:p>
    <w:p>
      <w:pPr>
        <w:pStyle w:val="Style17"/>
        <w:spacing w:lineRule="auto" w:line="240" w:before="0" w:after="0"/>
        <w:ind w:left="0" w:hanging="0"/>
        <w:contextualSpacing/>
        <w:jc w:val="both"/>
        <w:rPr/>
      </w:pPr>
      <w:r>
        <w:rPr>
          <w:rFonts w:cs="Times New Roman" w:ascii="Times New Roman" w:hAnsi="Times New Roman"/>
          <w:sz w:val="24"/>
          <w:lang w:val="ru-RU"/>
        </w:rPr>
        <w:t xml:space="preserve">- </w:t>
      </w:r>
      <w:r>
        <w:rPr>
          <w:rFonts w:cs="Times New Roman" w:ascii="Times New Roman" w:hAnsi="Times New Roman"/>
          <w:sz w:val="24"/>
        </w:rPr>
        <w:t>листування щодо роботи з безхазяйним майном;</w:t>
      </w:r>
    </w:p>
    <w:p>
      <w:pPr>
        <w:pStyle w:val="Style17"/>
        <w:spacing w:lineRule="auto" w:line="240" w:before="0" w:after="0"/>
        <w:ind w:left="0" w:hanging="0"/>
        <w:contextualSpacing/>
        <w:jc w:val="both"/>
        <w:rPr/>
      </w:pPr>
      <w:r>
        <w:rPr>
          <w:rFonts w:cs="Times New Roman" w:ascii="Times New Roman" w:hAnsi="Times New Roman"/>
          <w:sz w:val="24"/>
          <w:lang w:val="ru-RU"/>
        </w:rPr>
        <w:t xml:space="preserve">- </w:t>
      </w:r>
      <w:r>
        <w:rPr>
          <w:rFonts w:cs="Times New Roman" w:ascii="Times New Roman" w:hAnsi="Times New Roman"/>
          <w:sz w:val="24"/>
        </w:rPr>
        <w:t>звіт про оцінку майна, складений суб'єктом оціночної діяльності - суб'єктом господарювання (за наявності);</w:t>
      </w:r>
    </w:p>
    <w:p>
      <w:pPr>
        <w:pStyle w:val="Style17"/>
        <w:spacing w:lineRule="auto" w:line="240" w:before="0" w:after="0"/>
        <w:ind w:left="0" w:hanging="0"/>
        <w:contextualSpacing/>
        <w:jc w:val="both"/>
        <w:rPr/>
      </w:pPr>
      <w:r>
        <w:rPr>
          <w:rFonts w:cs="Times New Roman" w:ascii="Times New Roman" w:hAnsi="Times New Roman"/>
          <w:sz w:val="24"/>
          <w:lang w:val="ru-RU"/>
        </w:rPr>
        <w:t xml:space="preserve">- </w:t>
      </w:r>
      <w:r>
        <w:rPr>
          <w:rFonts w:cs="Times New Roman" w:ascii="Times New Roman" w:hAnsi="Times New Roman"/>
          <w:sz w:val="24"/>
        </w:rPr>
        <w:t>акт опису, оцінки та передачі майна;</w:t>
      </w:r>
    </w:p>
    <w:p>
      <w:pPr>
        <w:pStyle w:val="Style17"/>
        <w:spacing w:lineRule="auto" w:line="240" w:before="0" w:after="0"/>
        <w:ind w:left="0" w:hanging="0"/>
        <w:contextualSpacing/>
        <w:jc w:val="both"/>
        <w:rPr/>
      </w:pPr>
      <w:r>
        <w:rPr>
          <w:rFonts w:cs="Times New Roman" w:ascii="Times New Roman" w:hAnsi="Times New Roman"/>
          <w:sz w:val="24"/>
          <w:lang w:val="ru-RU"/>
        </w:rPr>
        <w:t xml:space="preserve">- </w:t>
      </w:r>
      <w:r>
        <w:rPr>
          <w:rFonts w:cs="Times New Roman" w:ascii="Times New Roman" w:hAnsi="Times New Roman"/>
          <w:sz w:val="24"/>
        </w:rPr>
        <w:t>довіреності;</w:t>
      </w:r>
    </w:p>
    <w:p>
      <w:pPr>
        <w:pStyle w:val="Style17"/>
        <w:spacing w:lineRule="auto" w:line="240" w:before="0" w:after="0"/>
        <w:ind w:left="0" w:hanging="0"/>
        <w:contextualSpacing/>
        <w:jc w:val="both"/>
        <w:rPr/>
      </w:pPr>
      <w:r>
        <w:rPr>
          <w:rFonts w:cs="Times New Roman" w:ascii="Times New Roman" w:hAnsi="Times New Roman"/>
          <w:sz w:val="24"/>
          <w:lang w:val="ru-RU"/>
        </w:rPr>
        <w:t xml:space="preserve">- </w:t>
      </w:r>
      <w:r>
        <w:rPr>
          <w:rFonts w:cs="Times New Roman" w:ascii="Times New Roman" w:hAnsi="Times New Roman"/>
          <w:sz w:val="24"/>
        </w:rPr>
        <w:t>біржові контракти, протоколи проведення аукціонів, договори купівлі-продажу майна;</w:t>
      </w:r>
    </w:p>
    <w:p>
      <w:pPr>
        <w:pStyle w:val="Style17"/>
        <w:spacing w:lineRule="auto" w:line="240" w:before="0" w:after="0"/>
        <w:ind w:left="0" w:hanging="0"/>
        <w:contextualSpacing/>
        <w:jc w:val="both"/>
        <w:rPr/>
      </w:pPr>
      <w:r>
        <w:rPr>
          <w:rFonts w:cs="Times New Roman" w:ascii="Times New Roman" w:hAnsi="Times New Roman"/>
          <w:sz w:val="24"/>
          <w:lang w:val="ru-RU"/>
        </w:rPr>
        <w:t xml:space="preserve">- </w:t>
      </w:r>
      <w:r>
        <w:rPr>
          <w:rFonts w:cs="Times New Roman" w:ascii="Times New Roman" w:hAnsi="Times New Roman"/>
          <w:sz w:val="24"/>
        </w:rPr>
        <w:t>акти приймання-передачі майна;</w:t>
      </w:r>
    </w:p>
    <w:p>
      <w:pPr>
        <w:pStyle w:val="Style17"/>
        <w:spacing w:lineRule="auto" w:line="240" w:before="0" w:after="0"/>
        <w:ind w:left="0" w:hanging="0"/>
        <w:contextualSpacing/>
        <w:jc w:val="both"/>
        <w:rPr/>
      </w:pPr>
      <w:r>
        <w:rPr>
          <w:rFonts w:cs="Times New Roman" w:ascii="Times New Roman" w:hAnsi="Times New Roman"/>
          <w:sz w:val="24"/>
          <w:lang w:val="ru-RU"/>
        </w:rPr>
        <w:t xml:space="preserve">- </w:t>
      </w:r>
      <w:r>
        <w:rPr>
          <w:rFonts w:cs="Times New Roman" w:ascii="Times New Roman" w:hAnsi="Times New Roman"/>
          <w:sz w:val="24"/>
        </w:rPr>
        <w:t>роздруковане з офіційної сторінки Варковицької сільської ради в мережі Інтернет оголошення про взяття на облік відповідного нерухомого майна;</w:t>
      </w:r>
    </w:p>
    <w:p>
      <w:pPr>
        <w:pStyle w:val="Style17"/>
        <w:spacing w:lineRule="auto" w:line="240" w:before="0" w:after="0"/>
        <w:ind w:left="0" w:hanging="0"/>
        <w:contextualSpacing/>
        <w:jc w:val="both"/>
        <w:rPr/>
      </w:pPr>
      <w:r>
        <w:rPr>
          <w:rFonts w:cs="Times New Roman" w:ascii="Times New Roman" w:hAnsi="Times New Roman"/>
          <w:sz w:val="24"/>
          <w:lang w:val="ru-RU"/>
        </w:rPr>
        <w:t xml:space="preserve">- </w:t>
      </w:r>
      <w:r>
        <w:rPr>
          <w:rFonts w:cs="Times New Roman" w:ascii="Times New Roman" w:hAnsi="Times New Roman"/>
          <w:sz w:val="24"/>
        </w:rPr>
        <w:t>копії документів, що стосуються претензійно-позовної роботи;</w:t>
      </w:r>
    </w:p>
    <w:p>
      <w:pPr>
        <w:pStyle w:val="Style17"/>
        <w:spacing w:lineRule="auto" w:line="240" w:before="0" w:after="0"/>
        <w:ind w:left="0" w:hanging="0"/>
        <w:contextualSpacing/>
        <w:jc w:val="both"/>
        <w:rPr/>
      </w:pPr>
      <w:r>
        <w:rPr>
          <w:rFonts w:cs="Times New Roman" w:ascii="Times New Roman" w:hAnsi="Times New Roman"/>
          <w:sz w:val="24"/>
          <w:lang w:val="ru-RU"/>
        </w:rPr>
        <w:t xml:space="preserve">- </w:t>
      </w:r>
      <w:r>
        <w:rPr>
          <w:rFonts w:cs="Times New Roman" w:ascii="Times New Roman" w:hAnsi="Times New Roman"/>
          <w:sz w:val="24"/>
        </w:rPr>
        <w:t>інші документи, які складаються під час роботи з безхазяйним майном.</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Кожній справі присвоюється порядковий номер відповідно до його порядкового номера в реєстрі та журналі обліку виявленого безхазяйного нерухомого майна. </w:t>
      </w:r>
    </w:p>
    <w:p>
      <w:pPr>
        <w:pStyle w:val="Normal"/>
        <w:spacing w:lineRule="auto" w:line="240" w:before="0" w:after="0"/>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3. ОРГАНІЗАЦІЯ ВЗЯТТЯ НА ОБЛІК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БЕЗХАЗЯЙНОГО НЕРУХОМОГО МАЙНА </w:t>
      </w:r>
    </w:p>
    <w:p>
      <w:pPr>
        <w:pStyle w:val="Style17"/>
        <w:spacing w:lineRule="auto" w:line="240" w:before="0" w:after="0"/>
        <w:ind w:left="0" w:firstLine="567"/>
        <w:contextualSpacing/>
        <w:jc w:val="both"/>
        <w:rPr/>
      </w:pPr>
      <w:r>
        <w:rPr>
          <w:rFonts w:cs="Times New Roman" w:ascii="Times New Roman" w:hAnsi="Times New Roman"/>
          <w:sz w:val="24"/>
          <w:lang w:val="ru-RU"/>
        </w:rPr>
        <w:t>3</w:t>
      </w:r>
      <w:r>
        <w:rPr>
          <w:rFonts w:cs="Times New Roman" w:ascii="Times New Roman" w:hAnsi="Times New Roman"/>
          <w:sz w:val="24"/>
        </w:rPr>
        <w:t>.1. Безхазяйна нерухома річ береться на облік органом, що здійснює державну реєстрацію прав на нерухоме майно, за заявою органу місцевого самоврядування (заявника), на території якого воно розміщене шляхом звернення до органу державної реєстрації прав або нотаріуса в установленому для державної реєстрації прав порядку (частина друга статті 335 ЦК України).</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3.2. Юридичний підрозділ/юрист Варковицької сільської ради здійснює всебічний та об’єктивний аналіз отриманої інформації від виконавчих органів, комунальних підприємств, установ та організацій, старост та державних реєстраторів Варковицької сільської ради інформації для з’ясування наявності підстав вважати нерухоме майно безхазяйним та подання до органу державної реєстрації прав за місцезнаходження майна заяви про взяття безхазяйного нерухомого майна на облік, у порядку передбаченому законодавством. </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3.3. Крім того, юридичний підрозділ/юрист Варковицької сільської ради готує та подає до державного реєстратора заяву про взяття безхазяйного нерухомого майна на облік – у випадку відсутності у ДРРП записів про державну реєстрацію речових прав та/або записів про державну реєстрацію обтяжень речових прав на таке майно, що може бути безхазяйним, інформації про державну реєстрацію речових прав та їх обтяжень у період до 1 січня 2013р., отримання від державного реєстратора інформації про відмову від права власності на нерухоме майно, що може бути безхазяйним. </w:t>
      </w:r>
    </w:p>
    <w:p>
      <w:pPr>
        <w:pStyle w:val="Style17"/>
        <w:spacing w:lineRule="auto" w:line="240" w:before="0" w:after="0"/>
        <w:ind w:left="0" w:firstLine="567"/>
        <w:contextualSpacing/>
        <w:jc w:val="both"/>
        <w:rPr/>
      </w:pPr>
      <w:r>
        <w:rPr>
          <w:rFonts w:cs="Times New Roman" w:ascii="Times New Roman" w:hAnsi="Times New Roman"/>
          <w:sz w:val="24"/>
        </w:rPr>
        <w:t>Під час розгляду заяви державний реєстратор встановлює наявність (відсутність) державної реєстрації прав на майно, щодо якого подано таку заяву (пункт 83 Порядку державної реєстрації речових прав на нерухоме майно та їх обтяжень, затвердженого постановою Кабінету Міністрів України від 25 грудня 2015 року № 1127.</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За результатом розгляду заяви, а також за наявності відомостей про технічну інвентаризацію відповідного закінченого будівництвом об'єкта чи об'єкта незавершеного будівництва, отриманих державним реєстратором з Єдиної державної електронної системи у сфері будівництва, державний реєстратор приймає рішення щодо взяття на облік безхазяйного нерухомого майна або рішення щодо відмови у взятті на такий облік.</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Державний реєстратор за результатом прийнятого рішення щодо взяття на облік безхазяйного нерухомого майна вносить до спеціального розділу Державного реєстру прав відповідні відомості.</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Датою та часом взяття на облік безхазяйного нерухомого майна вважаються дата та час реєстрації відповідної заяви, за результатом розгляду якої державним реєстратором прийнято рішення щодо взяття на облік безхазяйного нерухомого майна.</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За наявності підстав для відмови у взятті на облік безхазяйного нерухомого майна державний реєстратор приймає відповідне рішення, яке повинне містити вичерпний перелік обставин, що стали підставою для його прийняття, з відповідним обґрунтуванням їх застосування.</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У задоволенні заяви про взяття на облік безхазяйного нерухомого майна може бути відмовлено у разі, коли:</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безхазяйне майно не підлягає обліку відповідно до закону;</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із заявою про взяття на облік безхазяйного нерухомого майна звернулася неналежна особа;</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 Державному реєстрі прав наявні записи про державну реєстрацію прав на нерухоме майно, щодо якого подано заяву про взяття на облік;</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 Державному реєстрі прав відсутні записи про припинення права власності на нерухоме майно у зв’язку з відмовою власника від права власності на таке майно (у разі, коли підставою для взяття на облік безхазяйного нерухомого майна є відмова власника нерухомого майна від свого права власності).</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За результатом розгляду заяви про взяття на облік безхазяйного нерухомого майна документи, подані заявником, зберігаються суб’єктом державної реєстрації прав, нотаріусом протягом трьох років.</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Якщо за результатом розгляду державним реєстратором поданої юридичним підрозділом/юристом заяви про взяття на облік безхазяйного нерухомого майна прийнято рішення про взяття його на облік шляхом внесення відповідних відомостей до спеціального розділу ДРРП на нерухоме майно тоді, відповідно, юридичний підрозділ/юрист забезпечує розміщення у друкованих медіа та на офіційному веб-сайті Варковицької сільської ради оголошення про взяття безхазяйного нерухомого майна на облік. </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Підставами для зняття безхазяйного майна з обліку є:</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надходження до бюджету в повному обсязі коштів, отриманих від реалізації безхазяйного майна;</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акт про переробку, утилізацію (знищення) майна;</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акт приймання-передачі при поверненні майна власнику;</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акт приймання-передачі при передачі майна;</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відповідне рішення суду.</w:t>
      </w:r>
    </w:p>
    <w:p>
      <w:pPr>
        <w:pStyle w:val="Style17"/>
        <w:spacing w:lineRule="auto" w:line="240" w:before="0" w:after="0"/>
        <w:ind w:left="0" w:firstLine="567"/>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r>
    </w:p>
    <w:p>
      <w:pPr>
        <w:pStyle w:val="Style17"/>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4. ОРГАНІЗАЦІЯ ЗАХИСТУ ПРАВ ТА ІНТЕРЕСІВ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ВАРКОВИЦЬКОЇ СІЛЬСЬКОЇ РАДИ У СУДОВОМУ ПОРЯДКУ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4"/>
        </w:rPr>
        <w:t xml:space="preserve">ЩОДО БЕЗХАЗЯЙНОГО НЕРУХОМОГО МАЙНА </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Заява про передачу безхазяйної нерухомої речі у власність територіальної громади подається до суду за місцезнаходженням цієї речі органом, уповноваженим управляти майном відповідної територіальної громади (стаття 329 ЦПК України).</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Для звернення до суду про передачу безхазяйного нерухомого майна у комунальну власність необхідно:</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взяття на облік безхазяйного нерухомого майн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 дня взяття на облік майна має минути більше рок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можливих власників майна не встановлено.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Таким чином, юридичний підрозділ/юрист Вакровицької сільської ради здійснює збір доказів та підготовку заяви до суду про передачу безхазяйного нерухомого майна до спливу одного року з дати взяття на облік державним реєстратором безхазяйного нерухомого майн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При підготовці доказів для підтвердження безхазяйної речі юридичний підрозділ/юрист Вакровицької сільської ради для отримання відповідних відомостей звертається до: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державного реєстратора прав на нерухоме майно або нотаріуса – щодо зареєстрованих речових прав та їх обтяжень, що містяться у ДРРП на нерухоме майно, стосовно відповідного нерухомого майна та земельної ділянки, на якій воно розташов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бюро технічної інвентаризації – щодо проведення державної реєстрації речових прав та їх обтяжень на відповідне майно у період до 1 січня 2013 ро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територіального органу Держгеокадастру – щодо зареєстрованих до 1 січня 2013 року прав на земельні ділянки, на яких розташоване нерухоме майн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архівних установ/підрозділів – про надання копій рішень місцевих органів виконавчої влади, органів місцевого самоврядування про відведення земельної ділянки для будівництва об’єктів нерухомого майна та копій рішень про затвердження актів комісій про прийняття об’єктів нерухомого майна та введення їх в експлуатацію (разом з цими актами) або ж повідомлень про відсутність зазначених документі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регіонального відділення Фонду державного майна України – щодо інформації про наявність/відсутність відомостей про об’єкт нерухомого майна у Єдиному реєстрі об’єктів державної власності;</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територіальних органів державної податкової служби – щодо інформації про сплату податку на нерухоме майно, відмінне від земельної ділянки, а також щодо плати за землю (земельний податок або орендної плати) стосовно земельних ділянок, на яких розташоване нерухоме майно;</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відповідних виконавчих органів Варковицької сільської ради – щодо наявності рішень ради про передачу у власність або користування земельною ділянкою, на якій розташоване відповідне нерухоме майно, або рішення ради про надання дозволу на розроблення землевпорядної документації;</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 інших органів, фізичних та юридичних осіб, незалежно від форми власності та підпорядкування, зокрема об’єднань співвласників, управителів багатоквартирних будинків, органів самоорганізації населення. </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ісля спливу одного року з дня взяття на обік безхазяйного нерухомого майна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 (стаття 335 ЦК України). </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Отже, юридичний підрозділ/юрист Вакровицької сільської ради майна готує заяву про передачу безхазяйного нерухомого майна у комунальну власність територіальної громади та подає до суду за місцезнаходженням цього майна та відповідно додає відомості про нерухоме майно, посилання на документи, про взяття державним реєстратором майна на облік, посилання на розміщене у друкованих медіа та на офіційному веб-сайті ради оголошення про взяття майна на облік та інші докази тощо.</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Юридичний підрозділ/юрист Вакровицької сільської ради визначає та формує правову позицію, конкретні вимоги щодо кожного об’єкта безхазяйного нерухомого майна, ураховуючи відповідні обставини, зокрема, наявність, заінтересованих осіб, можливості використання безхазяйного нерухомого майна за цільовим призначенням, спору про право та інші наявні обставини.</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права про передачу безхазяйної нерухомої речі у власність територіальної громади розглядається судом за участі заявника з обов’язковим повідомленням усіх заінтересованих осіб (стаття 332 ЦПК України).</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До заяви додається документ, що підтверджує сплату судового збору у встановлених порядку і розмірі. </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удовий збір за подання до суду заяви про передачу нерухомої речі у комунальну власність встановлено підпунктом 4 пункту 1 частини другої статті 4 Закону України «Про судовий збір», відповідно до якого сума судового збору становить 0,5 розміру прожиткового мінімуму для працездатних осіб.</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Відповідно до пункту 7 частини другої статті 293 Цивільного процесуального кодексу України (далі - ЦПК України) справи про передачу безхазяйної нерухомої речі у комунальну власність розглядаються в порядку окремого провадження. </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Суд відмовляє в прийнятті заяви про передачу безхазяйної нерухомої речі у власність територіальної громади:</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якщо вона не взята на облік органом, який здійснює державну реєстрацію права на нерухоме майно;</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або якщо заяву подано до закінчення одного року з дня взяття її на облік.</w:t>
      </w:r>
    </w:p>
    <w:p>
      <w:pPr>
        <w:pStyle w:val="Style17"/>
        <w:spacing w:lineRule="auto" w:line="240"/>
        <w:ind w:left="0" w:firstLine="567"/>
        <w:jc w:val="both"/>
        <w:rPr>
          <w:rFonts w:ascii="Times New Roman" w:hAnsi="Times New Roman" w:cs="Times New Roman"/>
          <w:sz w:val="24"/>
        </w:rPr>
      </w:pPr>
      <w:r>
        <w:rPr>
          <w:rFonts w:cs="Times New Roman" w:ascii="Times New Roman" w:hAnsi="Times New Roman"/>
          <w:sz w:val="24"/>
        </w:rPr>
        <w:t xml:space="preserve">Суд, встановивши, що нерухома річ є безхазяйною та взята на облік органом, який здійснює державну реєстрацію прав на нерухоме майно, а також що сплив один рік з дня взяття на облік нерухомої речі, ухвалює рішення про передачу безхазяйної нерухомої речі у власність відповідної територіальної громади. Право комунальної власності, що виникає на підставі даного рішення суду, підлягає державній реєстрації, відповідно вимог Закону України «Про державну реєстрацію речових прав на нерухоме майно та їх обтяжень». </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Після ухвалення судом рішення юридичний підрозділ/юрист Вакровицької сільської ради вживає заходів для отримання завіреної в установленому порядку копії рішення суду, що набрало законної сили. </w:t>
      </w:r>
    </w:p>
    <w:p>
      <w:pPr>
        <w:pStyle w:val="Style17"/>
        <w:spacing w:lineRule="auto" w:line="240" w:before="0" w:after="0"/>
        <w:ind w:left="0" w:firstLine="567"/>
        <w:contextualSpacing/>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5. ВИКОНАННЯ СУДОВИХ РІШЕНЬ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РО ПЕРЕДАЧУ У ВЛАСНІСТЬ ТЕРИТОРІАЛЬНІЙ ГРОМАДІ БЕЗХАЗЯЙНОГО НЕРУХОМОГО МАЙНА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Судове рішення, що набрало законної сили, щодо набуття права власності на нерухоме майно є підставою для державної реєстрації прав (пункт дев’ятий частина перша статті 27 Закону України «Про державну реєстрацію речових прав на нерухоме майно та їх обтяжень»). </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rPr>
        <w:t xml:space="preserve">Юридичний підрозділ/юрист Вакровицької сільської ради після отримання завіреної копії рішення суду забезпечує державну реєстрацію права власності територіальної громади в особі місцевої ради на безхазяйне нерухоме майно, передане у власність громаді, а саме звертається до державного реєстратора прав на нерухоме майно щодо реєстрації права комунальної власності (власності територіальної громади) на безхазяйну річ. Після проведення державної реєстрації права комунальної власності, юридичний підрозділ/юрист Вакровицької сільської ради, супровідним листом направляє завірену в установленому порядку копію рішення суду, що набрало законної сили, та документ, що підтверджує державну реєстрацію права на нерухоме майно, що згідно з рішенням суду передане як безхазяйне майно у власність територіальної громади до посадової особи/виконавчого органу ради, до повноважень якого віднесено здійснення управління відповідним майном комунальної власності щодо: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об’єктів житлового фонду (квартир, їх частин, кімнат у гуртожитку тощо) з приводу їх розподіл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об’єктів нежитлового фонду, нерухомого майна щодо підготовки проекту рішення ради про закріплення відповідного майна комунальної власності на праві оперативного управління/праві господарського відання за відповідним виконавчим органом ради чи підприємствами, установами, організаціями, що перебувають у власності ТГ.</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Тобто прийняття радою рішення про оприбуткування набутої у комунальну власність (власність територіальної громади) нерухомої речі на баланс уповноваженого органу місцевого самоврядування, та внесення набутої у комунальну власність нерухомої речі до реєстру комунального майна територіальної грома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Завершеним етапом процедури набуття права власності на безхазяйну річ – визначення пріоритетних напрямів ефективного використання набутої у комунальну власність нерухомої речі відповідно до потреб та можливостей (приватизація, оренда, використання як службового тощо). </w:t>
      </w:r>
    </w:p>
    <w:p>
      <w:pPr>
        <w:pStyle w:val="Normal"/>
        <w:spacing w:lineRule="auto" w:line="240" w:before="0" w:after="0"/>
        <w:ind w:firstLine="567"/>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6. ЗАКЛЮЧНІ ПОЛОЖЕННЯ </w:t>
      </w:r>
    </w:p>
    <w:p>
      <w:pPr>
        <w:pStyle w:val="Normal"/>
        <w:spacing w:lineRule="auto" w:line="240" w:before="0" w:after="0"/>
        <w:ind w:firstLine="567"/>
        <w:jc w:val="both"/>
        <w:rPr/>
      </w:pPr>
      <w:r>
        <w:rPr>
          <w:rFonts w:cs="Times New Roman" w:ascii="Times New Roman" w:hAnsi="Times New Roman"/>
          <w:sz w:val="24"/>
        </w:rPr>
        <w:t xml:space="preserve">Подання юридичним підрозділом/юристом Варковицької сільської ради сільському голові звіту із зазначенням переліку поданих у звітному періоді до суду заяв про передачу безхазяйного нерухомого майна у власність громади, прийнятих відповідних судових рішень та відповідне нерухоме майно, на яке зареєстровано право власності за Варковицькою сільською радою, здійснюється періодично, один раз на рік до 20 грудня поточного року. </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4"/>
        </w:rPr>
        <w:t xml:space="preserve">Секретар сільської ради                                                   Алла ОМЕЛЯНЮ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 Порядку взаємодії виконавчих органів, структурних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ідрозділів апарату Варковицької сільської ради та її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конавчого комітету, комунальних підприємств,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 та організацій, старост та державни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єстраторів Варковицької сільської ради щодо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явлення, обліку та передачі безхазяйного майна у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ласність Варковицької сільської територіальної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омад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ОРМА РЕЄСТРУ</w:t>
      </w:r>
    </w:p>
    <w:p>
      <w:pPr>
        <w:pStyle w:val="Normal"/>
        <w:spacing w:lineRule="auto" w:line="240" w:before="0" w:after="0"/>
        <w:jc w:val="center"/>
        <w:rPr/>
      </w:pPr>
      <w:r>
        <w:rPr/>
        <w:t xml:space="preserve">нерухомого майна, що може бути безхазяйним </w:t>
      </w:r>
    </w:p>
    <w:tbl>
      <w:tblPr>
        <w:tblW w:w="10279" w:type="dxa"/>
        <w:jc w:val="left"/>
        <w:tblInd w:w="-113" w:type="dxa"/>
        <w:tblLayout w:type="fixed"/>
        <w:tblCellMar>
          <w:top w:w="0" w:type="dxa"/>
          <w:left w:w="108" w:type="dxa"/>
          <w:bottom w:w="0" w:type="dxa"/>
          <w:right w:w="108" w:type="dxa"/>
        </w:tblCellMar>
      </w:tblPr>
      <w:tblGrid>
        <w:gridCol w:w="534"/>
        <w:gridCol w:w="3827"/>
        <w:gridCol w:w="1701"/>
        <w:gridCol w:w="1701"/>
        <w:gridCol w:w="251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uk-UA"/>
              </w:rPr>
            </w:pPr>
            <w:r>
              <w:rPr>
                <w:rFonts w:eastAsia="Times New Roman" w:cs="Times New Roman" w:ascii="Times New Roman" w:hAnsi="Times New Roman"/>
                <w:szCs w:val="20"/>
                <w:lang w:eastAsia="uk-UA"/>
              </w:rPr>
              <w:t xml:space="preserve">№ </w:t>
            </w:r>
            <w:r>
              <w:rPr>
                <w:rFonts w:eastAsia="Times New Roman" w:cs="Times New Roman" w:ascii="Times New Roman" w:hAnsi="Times New Roman"/>
                <w:szCs w:val="20"/>
                <w:lang w:eastAsia="uk-UA"/>
              </w:rPr>
              <w:t>з/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uk-UA"/>
              </w:rPr>
            </w:pPr>
            <w:r>
              <w:rPr>
                <w:rFonts w:eastAsia="Times New Roman" w:cs="Times New Roman" w:ascii="Times New Roman" w:hAnsi="Times New Roman"/>
                <w:szCs w:val="20"/>
                <w:lang w:eastAsia="uk-UA"/>
              </w:rPr>
              <w:t>Інформація про майно, що може бути безхазяйним (місцезнаходження майна, його оп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uk-UA"/>
              </w:rPr>
            </w:pPr>
            <w:r>
              <w:rPr>
                <w:rFonts w:eastAsia="Times New Roman" w:cs="Times New Roman" w:ascii="Times New Roman" w:hAnsi="Times New Roman"/>
                <w:szCs w:val="20"/>
                <w:lang w:eastAsia="uk-UA"/>
              </w:rPr>
              <w:t>Інші відом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0"/>
                <w:lang w:eastAsia="uk-UA"/>
              </w:rPr>
            </w:pPr>
            <w:r>
              <w:rPr>
                <w:rFonts w:eastAsia="Times New Roman" w:cs="Times New Roman" w:ascii="Times New Roman" w:hAnsi="Times New Roman"/>
                <w:szCs w:val="20"/>
                <w:lang w:eastAsia="uk-UA"/>
              </w:rPr>
              <w:t>Документи, що наявні</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 w:firstLine="21"/>
              <w:jc w:val="center"/>
              <w:rPr>
                <w:rFonts w:ascii="Times New Roman" w:hAnsi="Times New Roman" w:eastAsia="Times New Roman" w:cs="Times New Roman"/>
                <w:szCs w:val="20"/>
                <w:lang w:eastAsia="uk-UA"/>
              </w:rPr>
            </w:pPr>
            <w:r>
              <w:rPr>
                <w:rFonts w:eastAsia="Times New Roman" w:cs="Times New Roman" w:ascii="Times New Roman" w:hAnsi="Times New Roman"/>
                <w:szCs w:val="20"/>
                <w:lang w:eastAsia="uk-UA"/>
              </w:rPr>
              <w:t xml:space="preserve">Примітки </w:t>
            </w:r>
          </w:p>
          <w:p>
            <w:pPr>
              <w:pStyle w:val="Normal"/>
              <w:spacing w:lineRule="auto" w:line="240" w:before="0" w:after="0"/>
              <w:ind w:left="-21" w:firstLine="21"/>
              <w:jc w:val="center"/>
              <w:rPr>
                <w:rFonts w:ascii="Times New Roman" w:hAnsi="Times New Roman" w:eastAsia="Times New Roman" w:cs="Times New Roman"/>
                <w:szCs w:val="20"/>
                <w:lang w:eastAsia="uk-UA"/>
              </w:rPr>
            </w:pPr>
            <w:r>
              <w:rPr>
                <w:rFonts w:eastAsia="Times New Roman" w:cs="Times New Roman" w:ascii="Times New Roman" w:hAnsi="Times New Roman"/>
                <w:szCs w:val="20"/>
                <w:lang w:eastAsia="uk-UA"/>
              </w:rPr>
              <w:t>(відомості про заявника, що надав інформацію, документи, що необхідно витребувати тощ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uk-UA"/>
              </w:rPr>
            </w:pPr>
            <w:r>
              <w:rPr>
                <w:rFonts w:eastAsia="Times New Roman" w:cs="Times New Roman" w:ascii="Times New Roman" w:hAnsi="Times New Roman"/>
                <w:sz w:val="24"/>
                <w:szCs w:val="20"/>
                <w:lang w:eastAsia="uk-UA"/>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Примітка: перелік таких відомостей сільська рада передбачає самостійно, оскільки законодавством він не визначений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даток 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рішення сесії</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1276 від 23.02.2024р.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jc w:val="center"/>
        <w:rPr/>
      </w:pPr>
      <w:r>
        <w:rPr>
          <w:rFonts w:cs="Times New Roman" w:ascii="Times New Roman" w:hAnsi="Times New Roman"/>
          <w:b/>
          <w:sz w:val="28"/>
          <w:szCs w:val="28"/>
        </w:rPr>
        <w:t xml:space="preserve">виконавчих органів, структурних підрозділів апарату Варковицько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ільської ради та її виконавчого комітету, комунальних підприємст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ов та організацій, посад старост та державних реєстратор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рковицької сільської ради, які взаємодіють між собою щод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иявлення, обліку та передачі безхазяйного нерухомого майна </w:t>
      </w:r>
    </w:p>
    <w:p>
      <w:pPr>
        <w:pStyle w:val="Normal"/>
        <w:spacing w:lineRule="auto" w:line="240" w:before="0" w:after="0"/>
        <w:jc w:val="center"/>
        <w:rPr/>
      </w:pPr>
      <w:r>
        <w:rPr/>
        <w:t xml:space="preserve">у власність Варковицької сільської територіальної громади </w:t>
      </w:r>
    </w:p>
    <w:tbl>
      <w:tblPr>
        <w:tblW w:w="9855" w:type="dxa"/>
        <w:jc w:val="left"/>
        <w:tblInd w:w="-113"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п </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 виконавчого органу, структурного підрозділу апарату Варковицької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ільської ради та її виконавчого комітету, комунального підприємст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станови, організації, посади старости та державного реєстрато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 xml:space="preserve">Варковицької сіль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Варковицької сіль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ний спеціаліст (юрис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ний бухгалтер Варковицької сіль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іаліст (бухгалтер) Варковицької сіль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ідний спеціаліст з цивільного захисту та ЖК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левпорядники Варковицької сіль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ржавні реєстратори Варковицької сільської рад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КП «Варковичі комунслужб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оста Озерянського старостинського округ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оста Сатиївського старостинського округ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П «Дубенський районний центр ПМС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ідувач Варковицької АЗПС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ідувач Сатиївської АЗПСМ </w:t>
            </w:r>
          </w:p>
        </w:tc>
      </w:tr>
    </w:tbl>
    <w:p>
      <w:pPr>
        <w:pStyle w:val="Normal"/>
        <w:tabs>
          <w:tab w:val="clear" w:pos="708"/>
          <w:tab w:val="left" w:pos="630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Times New Roman" w:cs="Times New Roman"/>
      <w:b/>
      <w:color w:val="333333"/>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j">
    <w:name w:val="tj"/>
    <w:basedOn w:val="Normal"/>
    <w:qFormat/>
    <w:pPr>
      <w:spacing w:lineRule="auto" w:line="240" w:before="280" w:after="28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14:00Z</dcterms:created>
  <dc:creator>user</dc:creator>
  <dc:description/>
  <cp:keywords/>
  <dc:language>en-US</dc:language>
  <cp:lastModifiedBy>user</cp:lastModifiedBy>
  <cp:lastPrinted>2024-02-28T10:50:00Z</cp:lastPrinted>
  <dcterms:modified xsi:type="dcterms:W3CDTF">2024-02-28T08:51:00Z</dcterms:modified>
  <cp:revision>7</cp:revision>
  <dc:subject/>
  <dc:title/>
</cp:coreProperties>
</file>