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91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ієздатної особи  Петрович Олени Петрівн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а за станом 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Петрович Олени Петрівни, 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uk-UA"/>
        </w:rPr>
        <w:t>55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Петровича Сергія Віктор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77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Петрович О.П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Петровича Сергія Вікторовича, 21.12.1977 року народження, повнолітньої дієздатної особи Петрович Олени Петрівни, 14.01.1955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9:00Z</dcterms:created>
  <dc:creator>Mila</dc:creator>
  <dc:description/>
  <dc:language>en-US</dc:language>
  <cp:lastModifiedBy>user</cp:lastModifiedBy>
  <cp:lastPrinted>2024-06-03T13:09:00Z</cp:lastPrinted>
  <dcterms:modified xsi:type="dcterms:W3CDTF">2024-06-03T10:09:00Z</dcterms:modified>
  <cp:revision>2</cp:revision>
  <dc:subject/>
  <dc:title/>
</cp:coreProperties>
</file>