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3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здатної особи Хоменюк Ірини Михайл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Хоменюк Ірини Михайлівни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76р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Хоменюка Віктора Михайловича, 1978р.н., про реєстрацію його помічником повнолітньої дієздатної особи Хоменюк І.М.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  <w:lang w:val="uk-UA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05.2024 №1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Хоменюка Віктора Михайловича, 15.02.1978 року народження, повнолітньої дієздатної особи Хоменюк Ірини Михайлівни, 02.11.1976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0:00Z</dcterms:created>
  <dc:creator>Mila</dc:creator>
  <dc:description/>
  <dc:language>en-US</dc:language>
  <cp:lastModifiedBy>user</cp:lastModifiedBy>
  <cp:lastPrinted>2024-06-03T13:10:00Z</cp:lastPrinted>
  <dcterms:modified xsi:type="dcterms:W3CDTF">2024-06-03T10:10:00Z</dcterms:modified>
  <cp:revision>2</cp:revision>
  <dc:subject/>
  <dc:title/>
</cp:coreProperties>
</file>