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2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проведення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ого ремонту  фасаду орендованого 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щення, що належить до комуналь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ковицької сільської ради</w:t>
      </w:r>
    </w:p>
    <w:p>
      <w:pPr>
        <w:pStyle w:val="Normal"/>
        <w:shd w:fill="FFFFFF" w:val="clear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Благодійної організації «Мережа 100 відсотків життя Рівне», щодо надання дозволу на проведення поточного ремонту орендованого приміщення, що належить до комуна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>Варковиц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знаходиться за адресою: с.Варковичі, вул. Шевченка, буд.14-Б, враховуючи пункт 4.1. договору оренди нерухомого або іншого окремого індивідуально визначеного майна, що належить до комуна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>Варковиц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№ 1 від 01.01.2024 року, керуючись статтею 21 Закону України «Про оренду державного та комунального майна», Законом України «Про місцеве самоврядування», виконавчий комітет </w:t>
      </w:r>
      <w:r>
        <w:rPr>
          <w:rFonts w:cs="Times New Roman" w:ascii="Times New Roman" w:hAnsi="Times New Roman"/>
          <w:color w:val="000000"/>
          <w:sz w:val="28"/>
          <w:szCs w:val="28"/>
        </w:rPr>
        <w:t>Варков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Благодійній організації «Мережа 100 відсотків життя Рівне» дозвіл на проведення поточного ремонту приміщення, орендованого згідно договору оренди нерухомого або іншого окремого індивідуально визначеного майна, що належить до комуна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>Варковиц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№ 1 від 01.01.2024 року, за рахунок власних коштів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Mila</dc:creator>
  <dc:description/>
  <dc:language>en-US</dc:language>
  <cp:lastModifiedBy>user</cp:lastModifiedBy>
  <cp:lastPrinted>2024-07-04T11:15:00Z</cp:lastPrinted>
  <dcterms:modified xsi:type="dcterms:W3CDTF">2024-07-04T08:16:00Z</dcterms:modified>
  <cp:revision>2</cp:revision>
  <dc:subject/>
  <dc:title/>
</cp:coreProperties>
</file>