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 лип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34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 Процюк  Н.С., яка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Процюк Надії Степанівни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75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Процюка Вадима Володимир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95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Процюк Н.С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Процюка Вадима Володимировича, 18.08.1995 року народження, повнолітньої дієздатної особи Процюк Надії Степанівни, 24.09.1975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6:00Z</dcterms:created>
  <dc:creator>Mila</dc:creator>
  <dc:description/>
  <dc:language>en-US</dc:language>
  <cp:lastModifiedBy>user</cp:lastModifiedBy>
  <cp:lastPrinted>2024-07-26T16:25:00Z</cp:lastPrinted>
  <dcterms:modified xsi:type="dcterms:W3CDTF">2024-07-26T13:26:00Z</dcterms:modified>
  <cp:revision>2</cp:revision>
  <dc:subject/>
  <dc:title/>
</cp:coreProperties>
</file>