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Сорок п’ята позачергова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6"/>
          <w:szCs w:val="28"/>
          <w:lang w:val="uk-UA" w:eastAsia="en-US" w:bidi="en-US"/>
        </w:rPr>
      </w:pPr>
      <w:r>
        <w:rPr>
          <w:b/>
          <w:bCs/>
          <w:caps/>
          <w:kern w:val="2"/>
          <w:sz w:val="6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 xml:space="preserve">24 квітня 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2024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      №</w:t>
            </w:r>
            <w:r>
              <w:rPr>
                <w:kern w:val="2"/>
                <w:sz w:val="28"/>
                <w:szCs w:val="28"/>
                <w:lang w:val="uk-UA" w:eastAsia="ar-SA"/>
              </w:rPr>
              <w:t>13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ковицької сільської територі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и на 2024 рік</w:t>
      </w:r>
    </w:p>
    <w:p>
      <w:pPr>
        <w:pStyle w:val="Normal"/>
        <w:rPr>
          <w:sz w:val="18"/>
          <w:szCs w:val="28"/>
          <w:u w:val="single"/>
          <w:lang w:val="uk-UA"/>
        </w:rPr>
      </w:pPr>
      <w:r>
        <w:rPr>
          <w:sz w:val="1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 , Бюджетним кодексом України, наказами начальника Рівненської обласної військової адміністрації від 22.03.2024 року №83 «Про зміни до обласного бюджету Рівненської області на 2024 рік», №129 «Про зміни до обласного бюджету Рівненської області на 2024 рік»,  сільська рада </w:t>
      </w: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ь сільської ради від 22.12.2023 року №1234 «Про бюджет Варковицької сільської територіальної громади на 2024 рік», від 26.01.2024 року №1252  «Про внесення змін до бюджету Варковицької сільської територіальної громади на 2024 рік», від 23.02.2024 року №1275  «Про внесення змін до бюджету Варковицької сільської територіальної громади на 2024 рік», від 22.03.2024 року №1298  «Про внесення змін до бюджету Варковицької сільської територіальної громади на 2024 рік»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більшити доходи загального фонду бюджету Варковицької сільської територіальної громади на 187955 грн., з них   за рахунок 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на 63900 грн., за рахунок субвенції з місцевого бюджету за рахунок залишків коштів субвенції на надання державної підтримки особам з особливими освітніми потребами , що утворилися на початок бюджетного періоду на 1920 грн., за рахунок субвенції з місцевого бюджету  на виконання окремих заходів з реалізації соціального проекту "Активні парки-локації здорової України" за рахунок відповідної субвенції з державного бюджету на 122135 грн. та внести зміни до доходів загального фонду бюджету за кодами класифікації доходів  згідно з додатком 1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ільшити видатки  загального фонду бюджету Варковицької сільської територіальної громади  всього на суму 187955 грн., в тому числі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на 63900 грн., за рахунок субвенції з місцевого бюджету за рахунок залишків коштів субвенції на надання державної підтримки особам з особливими освітніми потребами , що утворилися на початок бюджетного періоду на 1920 грн., за рахунок субвенції з місцевого бюджету  на виконання окремих заходів з реалізації соціального проекту "Активні парки - локації здорової України" за рахунок відповідної субвенції з державного бюджету на 122135 грн.  згідно з додатками 3, 3.1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нести зміни до </w:t>
      </w:r>
      <w:r>
        <w:rPr>
          <w:color w:val="000000"/>
          <w:sz w:val="28"/>
          <w:szCs w:val="28"/>
          <w:lang w:val="uk-UA"/>
        </w:rPr>
        <w:t xml:space="preserve"> міжбюджетних трансфертів згідно з додатком 5 до цього рішення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твердити обсяг  доходів загального фонду бюджету в сумі 48080055 грн.  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твердити обсяг видатків  загального  фонду  бюджету  в  сумі  49196248грн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6.Додатки 1,3, 3.1, 5  до  цього рішення є його невід’ємною частин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7.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0:00Z</dcterms:created>
  <dc:creator>user</dc:creator>
  <dc:description/>
  <dc:language>en-US</dc:language>
  <cp:lastModifiedBy>user</cp:lastModifiedBy>
  <cp:lastPrinted>2024-04-29T15:20:00Z</cp:lastPrinted>
  <dcterms:modified xsi:type="dcterms:W3CDTF">2024-04-29T12:20:00Z</dcterms:modified>
  <cp:revision>2</cp:revision>
  <dc:subject/>
  <dc:title/>
</cp:coreProperties>
</file>