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b/>
          <w:bCs/>
          <w:caps/>
          <w:kern w:val="2"/>
          <w:lang w:val="uk-UA" w:eastAsia="en-US" w:bidi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  п’ятдесята  сесія)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val="uk-UA" w:eastAsia="en-US" w:bidi="en-US"/>
        </w:rPr>
      </w:pPr>
      <w:r>
        <w:rPr>
          <w:b/>
          <w:bCs/>
          <w:caps/>
          <w:kern w:val="2"/>
          <w:sz w:val="28"/>
          <w:szCs w:val="28"/>
          <w:lang w:val="uk-UA" w:eastAsia="en-US" w:bidi="en-US"/>
        </w:rPr>
      </w:r>
    </w:p>
    <w:p>
      <w:pPr>
        <w:pStyle w:val="Normal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>13 вересня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2024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14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4 рік</w:t>
      </w:r>
    </w:p>
    <w:p>
      <w:pPr>
        <w:pStyle w:val="Normal"/>
        <w:rPr>
          <w:sz w:val="10"/>
          <w:szCs w:val="28"/>
          <w:u w:val="single"/>
          <w:lang w:val="uk-UA"/>
        </w:rPr>
      </w:pPr>
      <w:r>
        <w:rPr>
          <w:sz w:val="10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23 частини 1 статті 26 Закону України «Про місцеве самоврядування в Україні» , Бюджетним кодексом України,  наказом начальника Рівненської обласної військової адміністрації від 05.09.2024 року №380, сільська рада </w:t>
      </w:r>
      <w:r>
        <w:rPr>
          <w:b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Внести зміни до рішень сільської ради від 22.12.2023 року №1234 «Про бюджет Варковицької сільської територіальної громади на 2024 рік», від 26.01.2024 року №1252  «Про внесення змін до бюджету Варковицької сільської територіальної громади на 2024 рік», від 23.02.2024 року №1275  «Про внесення змін до бюджету Варковицької сільської територіальної громади на 2024 рік», від 22.03.2024 року №1298  «Про внесення змін до бюджету Варковицької сільської територіальної громади на 2024 рік», від 24.04.2024 року №1323  «Про внесення змін до бюджету Варковицької сільської територіальної громади на 2024 рік», від 23.05.2024 року №1326  «Про внесення змін до бюджету Варковицької сільської територіальної громади на 2024 рік», від 11.06.2024 року №1375  «Про внесення змін до бюджету Варковицької сільської територіальної громади на 2024 рік», від 09.07.2024 року №1380  «Про внесення змін до бюджету Варковицької сільської територіальної громади на 2024 рік», від 08.08.2024 року №1413  «Про внесення змін до бюджету Варковицької сільської територіальної громади на 2024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загального фонду бюджету Варковицької сільської територіальної громади на 913366 грн , в тому числі за рахунок субвенції з місцевого бюджету на забезпечення якісної, сучасної та доступної освіти "Нова українська школа" за рахунок відповідної субвенції з державного бюджету на 373366 грн, за рахунок  збільшення власних та закріплених доходів  за підсумками виконання бюджету 8-ми місяців 2024 року на 540000грн та внести зміни до доходів загального фонду бюджету за кодами класифікації доходів згідно з додатком 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 загального фонду бюджету Варковицької сільської територіальної громади  на суму 891366 грн, з  них за рахунок субвенції з місцевого бюджету на забезпечення якісної, сучасної та доступної освіти "Нова українська школа" за рахунок відповідної субвенції з державного бюджету на 373366 грн, за рахунок збільшення власних та закріплених доходів на 518000 грн та внести зміни до видаткової частини бюджету за функціональною та економічною класифікацією згідно з додатками 3, 3.1,7 до цього рішення.</w:t>
      </w:r>
    </w:p>
    <w:p>
      <w:pPr>
        <w:pStyle w:val="Normal"/>
        <w:ind w:right="158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більшити видатки спеціального фонду на  22000 грн за рахунок спрямування до бюджету розвитку (спеціально фонду) коштів загального фонду,  в тому числі на 2000 грн за рахунок перевиконання  власних та закріплених доходів  за підсумками виконання бюджету 8-ми місяців 2024 року, на 20000 грн за рахунок перерозподілу видатків за видатками споживання та видатками розвитку  згідно з додатками 3, 3.1,7 до цього рішення.</w:t>
      </w:r>
    </w:p>
    <w:p>
      <w:pPr>
        <w:pStyle w:val="Normal"/>
        <w:ind w:right="158" w:hanging="0"/>
        <w:jc w:val="both"/>
        <w:rPr>
          <w:sz w:val="16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4.Внести зміни до джерел фінансування  бюджету згідно з додатком 2 цього рішення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Установити дефіцит загального фонду в сумі 1094193 грн, дефіцит спеціального фонду в сумі 349007 грн.   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Внести зміни до </w:t>
      </w:r>
      <w:r>
        <w:rPr>
          <w:color w:val="000000"/>
          <w:sz w:val="28"/>
          <w:szCs w:val="28"/>
          <w:lang w:val="uk-UA"/>
        </w:rPr>
        <w:t xml:space="preserve"> міжбюджетних трансфертів згідно з додатком 5 до цього рішення.</w:t>
      </w:r>
      <w:r>
        <w:rPr>
          <w:sz w:val="28"/>
          <w:szCs w:val="28"/>
          <w:lang w:val="uk-UA"/>
        </w:rPr>
        <w:t xml:space="preserve"> З метою </w:t>
      </w:r>
      <w:r>
        <w:rPr>
          <w:color w:val="333333"/>
          <w:sz w:val="28"/>
          <w:szCs w:val="28"/>
          <w:shd w:fill="FFFFFF" w:val="clear"/>
          <w:lang w:val="uk-UA"/>
        </w:rPr>
        <w:t>підтримки сил безпеки і оборони</w:t>
      </w:r>
      <w:r>
        <w:rPr>
          <w:sz w:val="28"/>
          <w:szCs w:val="28"/>
          <w:lang w:val="uk-UA"/>
        </w:rPr>
        <w:t xml:space="preserve"> України, надати субвенцію з місцевого бюджету державному на виконання програм соціально-економічного розвитку в сумі 17000 грн, в тому числі  на фінансування заходів 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 в сумі 2000 грн 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оліцейський офіцер громади»  на 2024-2025 роки в сумі 15000 грн  за рахунок збільшення власних та закріплених доходів  за підсумками виконання бюджету 8-ми місяців 2024 року. Надати іншу субвенцію р</w:t>
      </w:r>
      <w:r>
        <w:rPr>
          <w:bCs/>
          <w:color w:val="000000"/>
          <w:sz w:val="28"/>
          <w:szCs w:val="28"/>
          <w:lang w:val="uk-UA" w:eastAsia="uk-UA"/>
        </w:rPr>
        <w:t>айонному бюджету Дубенського району в сумі 10000 грн на утримання Дубенської районної ради .</w:t>
      </w:r>
    </w:p>
    <w:p>
      <w:pPr>
        <w:pStyle w:val="Normal"/>
        <w:ind w:right="158" w:hanging="0"/>
        <w:jc w:val="both"/>
        <w:rPr>
          <w:rFonts w:ascii="Calibri" w:hAnsi="Calibri" w:cs="Calibri"/>
          <w:bCs/>
          <w:color w:val="000000"/>
          <w:sz w:val="20"/>
          <w:szCs w:val="28"/>
          <w:lang w:val="uk-UA" w:eastAsia="uk-UA"/>
        </w:rPr>
      </w:pPr>
      <w:r>
        <w:rPr>
          <w:rFonts w:cs="Calibri" w:ascii="Calibri" w:hAnsi="Calibri"/>
          <w:bCs/>
          <w:color w:val="000000"/>
          <w:sz w:val="20"/>
          <w:szCs w:val="28"/>
          <w:lang w:val="uk-UA" w:eastAsia="uk-UA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  <w:lang w:val="uk-UA"/>
        </w:rPr>
        <w:t>6.Внести зміни до розподілу витрат сільського бюджету на реалізацію місцевих/регіональних програм згідно з додатком 7 до цього рішення.</w:t>
      </w:r>
    </w:p>
    <w:p>
      <w:pPr>
        <w:pStyle w:val="Normal"/>
        <w:ind w:left="-15"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Затвердити обсяг  доходів загального фонду бюджету в сумі 49478421 грн.   </w:t>
      </w:r>
    </w:p>
    <w:p>
      <w:pPr>
        <w:pStyle w:val="Normal"/>
        <w:ind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Затвердити обсяг видатків  загального  фонду  бюджету  в  сумі  50572614грн, спеціального фонду в сумі 929567 грн.</w:t>
      </w:r>
    </w:p>
    <w:p>
      <w:pPr>
        <w:pStyle w:val="Normal"/>
        <w:ind w:right="158" w:hanging="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9.Додатки 1,2,3, 3.1, 5,7 до  цього рішення є його невід’ємною частиною.</w:t>
      </w:r>
    </w:p>
    <w:p>
      <w:pPr>
        <w:pStyle w:val="Normal"/>
        <w:ind w:left="-15" w:right="158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10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user</dc:creator>
  <dc:description/>
  <dc:language>en-US</dc:language>
  <cp:lastModifiedBy>user</cp:lastModifiedBy>
  <cp:lastPrinted>2024-09-27T11:01:00Z</cp:lastPrinted>
  <dcterms:modified xsi:type="dcterms:W3CDTF">2024-09-27T08:02:00Z</dcterms:modified>
  <cp:revision>2</cp:revision>
  <dc:subject/>
  <dc:title/>
</cp:coreProperties>
</file>