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89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єздатної особи  Михальчук Антоніни Микитівн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а за станом 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Михальчук Антоніни Микитівни, 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uk-UA"/>
        </w:rPr>
        <w:t>33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Лебедєва Андрія Олександр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8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Михальчук А.М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Лебедєва Андрія Олександровича, 09.12.1984 року народження, повнолітньої дієздатної особи Михальчук Антоніни Микитівни, 07.03.1933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8:00Z</dcterms:created>
  <dc:creator>Mila</dc:creator>
  <dc:description/>
  <dc:language>en-US</dc:language>
  <cp:lastModifiedBy>user</cp:lastModifiedBy>
  <cp:lastPrinted>2024-06-03T13:07:00Z</cp:lastPrinted>
  <dcterms:modified xsi:type="dcterms:W3CDTF">2024-06-03T10:08:00Z</dcterms:modified>
  <cp:revision>2</cp:revision>
  <dc:subject/>
  <dc:title/>
</cp:coreProperties>
</file>