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8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 Семенюка Василя Петрович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Семенюка Василя Петровича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68р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 Семенюка Олександра Васильовича, 1990р.н., про реєстрацію його помічником повнолітньої дієздатної особи Семенюка В.П.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  <w:lang w:val="uk-UA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05.2024 №1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Семенюка Олександра Васильовича, 21.04.1990 року народження, повнолітньої дієздатної особи Семенюка Василя Петровича, 24.12.1988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6:00Z</dcterms:created>
  <dc:creator>Mila</dc:creator>
  <dc:description/>
  <dc:language>en-US</dc:language>
  <cp:lastModifiedBy>user</cp:lastModifiedBy>
  <cp:lastPrinted>2024-06-03T13:16:00Z</cp:lastPrinted>
  <dcterms:modified xsi:type="dcterms:W3CDTF">2024-06-03T10:16:00Z</dcterms:modified>
  <cp:revision>2</cp:revision>
  <dc:subject/>
  <dc:title/>
</cp:coreProperties>
</file>