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lang w:val="uk-UA"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lang w:val="ru-RU" w:bidi="en-US"/>
        </w:rPr>
        <w:t xml:space="preserve">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val="uk-UA" w:bidi="en-US"/>
        </w:rPr>
      </w:pPr>
      <w:r>
        <w:rPr>
          <w:rFonts w:cs="Times New Roman" w:ascii="Times New Roman" w:hAnsi="Times New Roman"/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/>
      </w:pPr>
      <w:r>
        <w:rPr/>
        <w:t>Рішення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96"/>
        <w:gridCol w:w="3096"/>
      </w:tblGrid>
      <w:tr>
        <w:trPr>
          <w:trHeight w:val="312" w:hRule="atLeast"/>
        </w:trPr>
        <w:tc>
          <w:tcPr>
            <w:tcW w:w="3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28 чер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 сполучна ліні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6"/>
                <w:lang w:val="uk-UA" w:eastAsia="ar-SA"/>
              </w:rPr>
              <w:t xml:space="preserve">403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дання дозволу на оформ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говору дарування будинку садиб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ипу з господарськими будівлями 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оруд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. Тростюк Л.Є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озглянувши заяву громадянки Тросюк Лариси Євгенівни 17.08.1947 р. н., жительки с. Варковичі, пров. Шкільний, буд. 5, Дубенського р-н. Рівненської обл., про надання дозволу органу опіки та піклування на оформлення договору дарування будинку садибного типу з господарськими будівлями та спорудами, які знаходяться за адресою: с. Варковичі, пров. Шкільний, буд. 5, Дубенського р-н. Рівненської обл., на користь її малолітнього онука Тарасюка Остапа Петровича 05.10.2012р. н., </w:t>
      </w:r>
      <w:bookmarkStart w:id="0" w:name="_Hlk17020635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кий проживає за адресою: с. Варковичі, пров. Шкільний, буд. 7, Дубенського р-н. Рівненської обл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ищевказане нерухоме майно на праві приватної власності належить Тросюк Ларисі Євгенівній 17.08.1947 р. н., особисто. Враховуючи житлово-майнові права та законні інтереси дитини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итяг з протоколу засідання комісії з питань захисту прав ді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ід 25.06.2024 року № 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керуючись </w:t>
      </w:r>
      <w:bookmarkStart w:id="1" w:name="_Hlk1702033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бзацом 3 частини 2, частиною 4 статті 177 Сімейного кодексу України, частиною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тті 203 Цивільного кодексу України, частиною 3  ст. 17 Закону України «Про охорону дитинства», статтею 12 Закону України «Про основи соціального захисту бездомних осіб і безпритульних діт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м України 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аттею 34 Закону України «Про місцеве самоврядування в Україні», виконавчий комі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арковицьк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ільської ради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24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И Р І Ш И В:</w:t>
      </w:r>
    </w:p>
    <w:p>
      <w:pPr>
        <w:pStyle w:val="Normal"/>
        <w:shd w:fill="FFFFFF" w:val="clear"/>
        <w:spacing w:lineRule="auto" w:line="276" w:before="24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Надати дозві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омадянці </w:t>
      </w:r>
      <w:bookmarkStart w:id="2" w:name="_Hlk17020358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остюк Ларисі Євгенівній 17.08.1947 р.н., жительки с. Варковичі, пров. Шкільний, буд. 5, Дубенського р-н. Рівненської обл., про надання дозволу органу опіки та піклування на оформлення договору дарування будинку садибного типу з господарськими будівлями та спорудами, який знаходяться с. Варковичі, пров. Шкільний, буд. 5, Дубенського р-н. Рівненської обл., на користь її малолітнього онука Тарасюка Остапа Петровича 05.10.2012р. р.н.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який проживає за адресою: с. Варковичі, пров. Шкільний, буд. 7, Дубенського р-н. Рівненської об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ищевказане нерухоме майно на праві приватної власності належить Тростюк Ларисі Євгенівній 17.08.1947 р. н., особист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даній ситуації житлово-майнові права мал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расюка Остапа Петровича 05.10.2012 р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, не порушую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роль за виконанням цього рішення покласти на начальника Служби у справах дітей Варковицької сільської ради (Ангеліна СИДОРЧУК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ільський голова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рій ПАРФЕНЮ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6:00Z</dcterms:created>
  <dc:creator>UNICEF</dc:creator>
  <dc:description/>
  <dc:language>en-US</dc:language>
  <cp:lastModifiedBy>user</cp:lastModifiedBy>
  <cp:lastPrinted>2024-06-27T16:39:00Z</cp:lastPrinted>
  <dcterms:modified xsi:type="dcterms:W3CDTF">2024-07-01T12:36:00Z</dcterms:modified>
  <cp:revision>2</cp:revision>
  <dc:subject/>
  <dc:title/>
</cp:coreProperties>
</file>