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right" w:pos="9639" w:leader="none"/>
        </w:tabs>
        <w:spacing w:lineRule="atLeast" w:line="0"/>
        <w:rPr>
          <w:rFonts w:ascii="Times New Roman" w:hAnsi="Times New Roman" w:cs="Times New Roman"/>
          <w:b/>
          <w:b/>
          <w:bCs/>
          <w:caps/>
          <w:kern w:val="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</w:t>
      </w: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548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lang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8 черв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405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щення військовослужбовц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82"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25, 60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ми України «Про правовий режим воєнного стану», «Про основи національного супротиву»,  згідно з Указом Президента України  від 24 лютого 2022 року № 64/2022 «Про введення воєнного стану в Україні» зі змінами,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військової частини А3186 від 28.06.2024,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авчий комітет Варковицької сільської рад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іод військового стану надати дозвіл на тимчасове  розміщення особового складу військової частини А5052 в частині нежитлового приміщення Будинку культури с.Варковичі за адресою: вул.Шевченка,8А с.Варковичі Дубенського району Рівненської області за умови відшкодування комунальних по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315" w:before="0" w:after="375"/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рішення залишаю за собою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Юрій ПАРФЕНЮК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8:00Z</dcterms:created>
  <dc:creator>Mila</dc:creator>
  <dc:description/>
  <cp:keywords/>
  <dc:language>en-US</dc:language>
  <cp:lastModifiedBy>user</cp:lastModifiedBy>
  <cp:lastPrinted>2024-07-02T10:08:00Z</cp:lastPrinted>
  <dcterms:modified xsi:type="dcterms:W3CDTF">2024-07-02T07:09:00Z</dcterms:modified>
  <cp:revision>7</cp:revision>
  <dc:subject/>
  <dc:title/>
</cp:coreProperties>
</file>