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  чер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08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ієздатної особи Новосадюка Г.М. який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Новосадюка Григорія Миколай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56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Новосадюка Миколи Григор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79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Новосадюка Г.М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Новосадюка Миколи Григоровича, 12.02.1979 року народження, повнолітньої дієздатної особи Новосадюка Григорія Миколайовича, 14.02.1956року народження, який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0:00Z</dcterms:created>
  <dc:creator>Mila</dc:creator>
  <dc:description/>
  <dc:language>en-US</dc:language>
  <cp:lastModifiedBy>user</cp:lastModifiedBy>
  <cp:lastPrinted>2024-06-28T10:47:00Z</cp:lastPrinted>
  <dcterms:modified xsi:type="dcterms:W3CDTF">2024-06-28T08:10:00Z</dcterms:modified>
  <cp:revision>2</cp:revision>
  <dc:subject/>
  <dc:title/>
</cp:coreProperties>
</file>