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чер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16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Гук Г.А. який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Гука Григорія Аркадій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53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Гука Дмитра Григор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81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Гука Г.А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Гука Дмитра Григоровича, 14.11.1981 року народження, повнолітньої дієздатної особи Гука Григорія Аркадійовича, 08.01.1953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Mila</dc:creator>
  <dc:description/>
  <dc:language>en-US</dc:language>
  <cp:lastModifiedBy>user</cp:lastModifiedBy>
  <cp:lastPrinted>2024-06-27T17:05:00Z</cp:lastPrinted>
  <dcterms:modified xsi:type="dcterms:W3CDTF">2024-07-01T12:13:00Z</dcterms:modified>
  <cp:revision>2</cp:revision>
  <dc:subject/>
  <dc:title/>
</cp:coreProperties>
</file>