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 лип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36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 Шмигель Н.С., яка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Шмигель Надії Степанівни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67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Шмигеля Миколи Павл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85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Шмигель Н.С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Шмигеля Миколи Павловича, 13.02.1985 року народження, повнолітньої дієздатної особи Шмигель Надії Степанівни, 17.01.1967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9:00Z</dcterms:created>
  <dc:creator>Mila</dc:creator>
  <dc:description/>
  <dc:language>en-US</dc:language>
  <cp:lastModifiedBy>user</cp:lastModifiedBy>
  <cp:lastPrinted>2024-07-26T16:29:00Z</cp:lastPrinted>
  <dcterms:modified xsi:type="dcterms:W3CDTF">2024-07-26T13:29:00Z</dcterms:modified>
  <cp:revision>2</cp:revision>
  <dc:subject/>
  <dc:title/>
</cp:coreProperties>
</file>