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3 листопада 2024 року</w:t>
      </w:r>
      <w:r>
        <w:rPr>
          <w:b/>
          <w:sz w:val="28"/>
          <w:lang w:val="uk-UA"/>
        </w:rPr>
        <w:tab/>
        <w:tab/>
        <w:t xml:space="preserve">                                                    </w:t>
        <w:tab/>
      </w:r>
      <w:r>
        <w:rPr>
          <w:sz w:val="28"/>
          <w:u w:val="single"/>
          <w:lang w:val="uk-UA"/>
        </w:rPr>
        <w:t>№158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1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створення пункту видач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обів індивідуального захис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території Варковицької територіальної громади</w:t>
            </w:r>
          </w:p>
        </w:tc>
      </w:tr>
    </w:tbl>
    <w:p>
      <w:pPr>
        <w:pStyle w:val="Style24"/>
        <w:spacing w:before="0" w:after="0"/>
        <w:ind w:firstLine="567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статті 35 Кодексу цивільного захисту України, постанови Кабінету Міністрів України від 19 серпня 2002 року №1200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та наказу Міністерства надзвичайних ситуацій України від 17 червня 2010 року №472 «Про затвердження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», розпорядження голови Рівненської ОДА від 18.10.2022 року №330 «Про мережу спостереження та лабораторного контролю Рівненської обла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на базі адмінприміщення Варковицької сільської ради об’єктовий пункт видачі засобів індивідуального захисту.</w:t>
      </w:r>
    </w:p>
    <w:p>
      <w:pPr>
        <w:pStyle w:val="Style2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об’єктовий пункт видачі засобів індивідуального захисту (додаток 1). </w:t>
      </w:r>
    </w:p>
    <w:p>
      <w:pPr>
        <w:pStyle w:val="Style2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Режими радіаційного захисту згідно з додатком 2. </w:t>
      </w:r>
    </w:p>
    <w:p>
      <w:pPr>
        <w:pStyle w:val="Style2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розпорядження покласти на провідного спеціаліста з цивільного захисту та ЖКГ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before="0" w:after="160"/>
        <w:ind w:firstLine="567"/>
        <w:jc w:val="both"/>
        <w:rPr>
          <w:rFonts w:ascii="Times New Roman" w:hAnsi="Times New Roman" w:cs="Times New Roman"/>
          <w:spacing w:val="7"/>
          <w:sz w:val="28"/>
          <w:shd w:fill="FFFFFF" w:val="clear"/>
          <w:lang w:val="uk-UA"/>
        </w:rPr>
      </w:pPr>
      <w:r>
        <w:rPr>
          <w:rFonts w:cs="Times New Roman"/>
          <w:spacing w:val="7"/>
          <w:sz w:val="28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4"/>
        <w:ind w:right="709" w:hanging="0"/>
        <w:jc w:val="both"/>
        <w:rPr>
          <w:sz w:val="28"/>
        </w:rPr>
      </w:pPr>
      <w:r>
        <w:rPr>
          <w:sz w:val="28"/>
        </w:rPr>
        <w:t xml:space="preserve">Сільський голова </w:t>
        <w:tab/>
        <w:tab/>
        <w:tab/>
        <w:tab/>
        <w:tab/>
        <w:tab/>
        <w:t>Юрій ПАРФЕНЮК</w:t>
      </w:r>
    </w:p>
    <w:p>
      <w:pPr>
        <w:pStyle w:val="Style24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pStyle w:val="Style23"/>
        <w:ind w:left="5812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Додаток 1 </w:t>
      </w:r>
    </w:p>
    <w:p>
      <w:pPr>
        <w:pStyle w:val="Style23"/>
        <w:ind w:left="5812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812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13.11.2024 р. №15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right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394" w:hanging="0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Положення</w:t>
      </w:r>
    </w:p>
    <w:p>
      <w:pPr>
        <w:pStyle w:val="Normal"/>
        <w:ind w:left="394" w:hanging="0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про об’єктовий пункт видачі засобів індивідуального захисту</w:t>
      </w:r>
    </w:p>
    <w:p>
      <w:pPr>
        <w:pStyle w:val="Normal"/>
        <w:ind w:left="394" w:hanging="0"/>
        <w:jc w:val="both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 </w:t>
      </w:r>
    </w:p>
    <w:p>
      <w:pPr>
        <w:pStyle w:val="Normal"/>
        <w:ind w:left="394" w:hanging="0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І. Загальна частина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. Це Положення встановлює порядок створення об’єктових пунктів видачі  (далі – ПВ) засобів індивідуального захисту (далі – ЗІЗ), їх структуру та оснащення, функціональні обов’язки фахівців ПВ ЗІ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2. Видача непрацюючому населенню ЗІЗ від отруйних речовин здійснюється за розпорядженням сільського голови після введення режиму особливого періоду. 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. Загальний термін видачі ЗІЗ непрацюючому населенню не може перевищувати одну добу з моменту прийняття рішення про їх видачу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ІІ. Об’єктові пункти видачі засобів індивідуального захисту</w:t>
      </w:r>
    </w:p>
    <w:p>
      <w:pPr>
        <w:pStyle w:val="Normal"/>
        <w:ind w:firstLine="709"/>
        <w:jc w:val="both"/>
        <w:rPr>
          <w:b/>
          <w:b/>
          <w:color w:val="2E2E2E"/>
          <w:sz w:val="12"/>
          <w:szCs w:val="12"/>
          <w:lang w:val="uk-UA"/>
        </w:rPr>
      </w:pPr>
      <w:r>
        <w:rPr>
          <w:b/>
          <w:color w:val="2E2E2E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. З метою своєчасної видачі засобів радіаційного та хімічного захисту (далі – РХЗ) населенню та особовому складу формувань цивільного захисту  суб’єкти господарювання та навчальні заклади створюють ПВ   засобі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. У своїй діяльності ПВ засобів РХЗ керується законодавчими та нормативно-правовими актами у сфері цивільного захисту, рішеннями виконавчого комітету сільської ради, розпорядженнями сільського голови та Положенням про ПВ засобі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. Об’єктові  ПВ створюються на об’єктах господарювання та навчальних закладав для безпосередньої видачі засобів РХЗ населенню та працівникам об’єктів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  <w:r>
        <w:rPr>
          <w:color w:val="2E2E2E"/>
          <w:sz w:val="28"/>
          <w:szCs w:val="28"/>
          <w:lang w:val="uk-UA"/>
        </w:rPr>
        <w:t>4. Об’єктові ПВ засобів РХЗ створюються для забезпечення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непрацюючого населення та дітей віком до 1,5 року та від 1,5 до 6 років – на об’єктах житлово-комунального господарства та інших об’єктах з можливістю масового перебування людей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учнів, студентів і викладачів – у навчальних закладах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працюючого населення – безпосередньо за місцем роботи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 особового складу формувань цивільного захисту – у місцях розгортання зазначених формувань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5. Місця створення ПВ засобів РХЗ визначаються розпорядженнями сільського голови, а також наказами керівників  суб’єктів господарювання і начальних закладів. 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. Загальна кількість ПВ засобів РХЗ повинна забезпечувати видачу засобів РХЗ усьому населенню та особовому складу формувань цивільного захисту протягом 24 годин при пропускній спроможності одного об’єктового пункту видачі РХЗ протягом 1 години роботи не менш ніж 180-200 осіб відповідно до Плану розподілу і видачі засобів радіаційного і хімічного захисту адміністративно-територіальної одиниці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7. Термін вивезення засобів РХЗ зі складів до об’єктових ПВ засобів РХЗ не повинен перевищувати 16 годин розрахункового часу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8. Термін приведення у готовність ПВ до прийому засобів РХЗ не повинен перевищувати 8 годин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  <w:lang w:val="uk-UA"/>
        </w:rPr>
        <w:t xml:space="preserve">9. З питань підготовки до розгортання ПВ засобів РХЗ керівники пунктів видачі взаємодіють з виконавчим комітетом Варковицької сільської ради. 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ІІІ. Основні завдання об’єктових ПВ РХЗ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  <w:r>
        <w:rPr>
          <w:color w:val="2E2E2E"/>
          <w:sz w:val="28"/>
          <w:szCs w:val="28"/>
          <w:lang w:val="uk-UA"/>
        </w:rPr>
        <w:t>До основних завдань об’єктових ПВ РХЗ належать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видача засобів індивідуального захисту населенню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ведення обліку громадян, які проживають на території, за віковими категоріями (дорослі, діти до 1,5 року, діти від 1,5 до 6 років, діти від 7 до 17 років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надання допомоги населенню в підготовці засобів індивідуального захисту до використання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 збереження матеріальної бази ПВ засобів РХЗ та підтримка її  в готовності до використання.</w:t>
      </w:r>
    </w:p>
    <w:p>
      <w:pPr>
        <w:pStyle w:val="Normal"/>
        <w:ind w:firstLine="709"/>
        <w:jc w:val="both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ІV. Організаційна структура ПВ засобів РХЗ</w:t>
      </w:r>
    </w:p>
    <w:p>
      <w:pPr>
        <w:pStyle w:val="Normal"/>
        <w:ind w:firstLine="709"/>
        <w:jc w:val="both"/>
        <w:rPr>
          <w:color w:val="2E2E2E"/>
          <w:sz w:val="10"/>
          <w:szCs w:val="10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. До складу об’єктових ПВ засобів РХЗ, що розгортаються для видачі засобів РХЗ непрацюючому населенню на об’єктах житлово-комунального господарства, у навчальних  закладах, входять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начальник ПВ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заступник начальника ПВ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відділення розвантаження та завантаження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 відділення видачі дорослому населенню засобів індивідуального захисту органів дихання (далі – ЗІЗОД) (фільтрувальних протигазів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 відділення видачі ЗІЗОД (камер захисних дитячих) для захисту дітей до 1,5 року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) відділення видачі дитячих фільтрувальних ЗІЗОД (фільтрувальних протигазів дітям від 1,5 до 6 років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7) відділення видачі дитячих фільтрувальних ЗІЗОД (фільтрувальних протигазів дітям від 7 до 17 років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8) відділення підготовки ЗІЗОД до використання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. До складу відділення видачі ЗІЗОД входять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 начальник відділення – технічний працівник, що здійснює керівництво роботою відділення та веде облікову документацію щодо видачі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технічний працівник, який здійснює підбір лицьових частин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технічні працівники (не менше ніж 2 особи), які здійснюють видачу ЗІЗОД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  <w:r>
        <w:rPr>
          <w:color w:val="2E2E2E"/>
          <w:sz w:val="28"/>
          <w:szCs w:val="28"/>
          <w:lang w:val="uk-UA"/>
        </w:rPr>
        <w:t>3. Кількість відділень видачі засобів індивідуального захисту залежить від штатної чисельності працівників об’єкта, що розгортає пункт видачі засобів РХЗ, і повинна забезпечити швидку видачу засобів РХЗ населенню та особовому складу формувань цивільного захисту з урахуванням позмінної роботи персоналу П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  <w:r>
        <w:rPr>
          <w:color w:val="2E2E2E"/>
          <w:sz w:val="28"/>
          <w:szCs w:val="28"/>
          <w:lang w:val="uk-UA"/>
        </w:rPr>
        <w:t>4. До основних завдань відділення видачі ЗІЗОД належить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перевірка комплектності й справності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сортування ЗІЗОД за розмірами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підбір лицьових частин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 безпосередня видача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 ведення облікових відомостей щодо видачі засобі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  <w:r>
        <w:rPr>
          <w:color w:val="2E2E2E"/>
          <w:sz w:val="28"/>
          <w:szCs w:val="28"/>
          <w:lang w:val="uk-UA"/>
        </w:rPr>
        <w:t>5. До складу відділення технічної перевірки протигазів подразнюючою речовиною входять начальник відділення і два технічні працівник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. До складу відділення розвантаження та завантаження засобів РХЗ входить не менше 4 осіб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7. Особовий склад об’єктових ПВ засобів РХЗ визначається за рішенням керівників суб’єктів господарювання та начальних закладів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8. Начальниками ПВ засобів РХЗ, що розгортаються на об’єктах житлово-комунального господарства, у навчальних закладах, призначаються їх керівники (заступники керівників)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9. Начальники ПВ засобів РХЗ підпорядковуються керівникам суб’єктів господарювання та навчальних закладів, на базі яких ці пункти створені.</w:t>
      </w:r>
    </w:p>
    <w:p>
      <w:pPr>
        <w:pStyle w:val="Normal"/>
        <w:ind w:firstLine="709"/>
        <w:jc w:val="both"/>
        <w:rPr>
          <w:b/>
          <w:b/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V. Порядок роботи ПВ засобів РХЗ</w:t>
      </w:r>
    </w:p>
    <w:p>
      <w:pPr>
        <w:pStyle w:val="Normal"/>
        <w:ind w:firstLine="709"/>
        <w:jc w:val="both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. Діяльність ПВ забезпечується за рахунок суб’єктів господарювання та навчальних закладів, на базі яких ці пункти створені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. Укомплектування ПВ засобів РХЗ документацією, устаткуванням та інструментом згідно з додатком здійснюється завчасно, у мирний час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. Навчання та тренування особового складу пункту проводиться згідно з планами підготовки формувань цивільного захисту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. ПВ засобів РХЗ розпочинає функціонувати після отримання розпорядження щодо видачі засобів РХЗ. Особовий склад відділення розвантаження та завантаження засобів РХЗ розвантажує транспорт із засобами РХЗ та переносить зазначені засоби до ПВ. У подальшому це відділення забезпечує безперебійне постачання засобів РХЗ до відділення видачі ЗІЗОД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. Кожна партія засобів індивідуального захисту, що надходить на ПВ засобів РХЗ, підлягає комісійному зовнішньому огляду і перевірці, після чого робиться відповідний запис в акті приймання-передачі засобі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. Особовий склад відділення видачі ЗІЗОД відкриває ящики із засобами РХЗ, перевіряє комплектність та справність ЗІЗОД, здійснює їх збирання та сортування на робочих місцях згідно із розмірами лицьової частин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7. На окремих робочих місцях відділення проводиться підбір лицьових частин ЗІЗОД за розмірам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8. Після завершення підбору лицьової частини здійснюється видача ЗІЗОД населенню згідно із списками видачі цих засобів, при цьому ведеться облік виданих ЗІЗОД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  <w:lang w:val="uk-UA"/>
        </w:rPr>
        <w:t>9. У відділенні підготовки ЗІЗОД до використання здійснюється перевірка правильності підбору лицьової частини ЗІЗОД та проводиться навчання людей правилам користування цими засобам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0. Перевірка правильності підбору лицьової частини фільтрувальних протигазів здійснюється безпосередньо особами, які отримали ЗІЗОД у користування, під методичним керівництвом і контролем з боку особового складу відділення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1. 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Перевірка подразнюючою речовиною проводиться тільки для протигазів, виданих особовому складу формувань цивільного захисту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идача несправних засобів радіаційного і хімічного захисту не допускається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2. Після завершення робіт з видачі засобів РХЗ приписаному населенню начальником ПВ РХЗ подається до відділу з питань надзвичайних ситуацій та цивільного захисту населення сільської ради звіт про видачу засобів РХЗ населенню та залишки засобів РХЗ із копіями відомостей на видачу засобів РХЗ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3. Залишки засобів РХЗ зберігаються на пунктах видачі засобів РХЗ до отримання наступних розпоряджень від відділу з питань надзвичайних ситуацій та цивільного захисту населення сільської ради 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>VІ. Функціональні обов’язки посадових осіб ПВ засобів РХЗ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. Начальник ПВ засобів РХЗ зобов’язаний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 у режимі повсякденного функціонування сільської ланки територіальної підсистеми єдиної державної системи цивільного захисту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знати кількість і види засобів РХЗ, призначених для видачі із цього пункту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 організувати укомплектування пункту меблями, устаткуванням та документацію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щороку уточнювати списки особового складу ПВ та схему їх оповіщення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щороку уточнювати списки населення (особового складу формувань цивільного захисту) для отримання засобів РХЗ на П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 у режимі надзвичайної ситуації сільської ланки територіальної підсистеми єдиної державної системи цивільного захисту (при отриманні розпорядження щодо видачі засобів РХЗ)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здійснити оповіщення та збір особового складу П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проінструктувати особовий склад ПВ щодо заходів безпеки і правил видачі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організувати розгортання ПВ та своєчасне отримання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забезпечити видачу засобів РХЗ населенню (формуванням цивільного захисту) за уточненими списками в установлений термін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 контролювати облік виданих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- після завершення видачі РХЗ подати до відділу з питань надзвичайних ситуацій та цивільного захисту населення сільської ради звіт про видачу засобів РХЗ населенню та залишки засобів РХЗ із копіями облікових відомостей щодо видачі засобів РХЗ.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. Командир відділення розвантаження та завантаження засобів РХЗ зобов’язаний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знати місця розвантаження і складування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проінструктувати особовий склад відділення щодо заходів безпеки при розвантаженні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 своєчасно зустріти транспорт та відбути на ньому з особовим складом відділення завантаження та розвантаження на склади з метою отримання засобів РХЗ, прийняти ці засоби згідно із обліковими документами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 організувати роботи з розвантаження і складування засобів РХЗ на пункті видачі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 забезпечити безперебійне постачання засобів РХЗ до відділення видачі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) після закінчення видачі засобів РХЗ здати на склад вільну тару та залишки засобів РХЗ і доповісти про це начальнику ПВ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. Командир відділення видачі ЗІЗОД зобов’язаний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знати принцип роботи, склад і комплектність ЗІЗОД, а також їх порядок підбору для дітей та дорослих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навчати особовий склад відділення практичним навичкам щодо підбору лицьових частин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 організувати перевірку комплектності й справності ЗІЗОД, отриманих від відділення розвантаження та завантаження засобів РХЗ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 забезпечити проведення сортування ЗІЗОД на робочих місцях згідно з розмірами лицьової частини (маски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 організувати підбір лицьових частин за їх розмірами, а також видачу ЗІЗОД населенню за уточненими списками на видачу цих засобі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) вести облік виданих засобів, про результати видачі доповісти начальнику ПВ.</w:t>
      </w:r>
    </w:p>
    <w:p>
      <w:pPr>
        <w:pStyle w:val="Normal"/>
        <w:ind w:firstLine="709"/>
        <w:jc w:val="both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4. Командир відділення підготовки ЗІЗОД до використання зобов’язаний: 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знати принцип роботи, склад і комплектність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навчити особовий склад відділення вмінню практично здійснювати збирання і розбирання ЗІЗОД, усунення різних несправностей цих засобі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 організувати підготовку до використання ЗІЗОД (проведення зовнішнього огляду ЗІЗОД, гігієнічну обробку лицьової частини, збирання засобу та перевірку його на герметичність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 проводити навчання населення щодо користування ЗІЗОД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 доповідати начальнику ПВ про результати роботи.</w:t>
      </w:r>
    </w:p>
    <w:p>
      <w:pPr>
        <w:pStyle w:val="Normal"/>
        <w:ind w:firstLine="709"/>
        <w:jc w:val="both"/>
        <w:rPr>
          <w:color w:val="2E2E2E"/>
          <w:sz w:val="16"/>
          <w:szCs w:val="16"/>
          <w:lang w:val="uk-UA"/>
        </w:rPr>
      </w:pPr>
      <w:r>
        <w:rPr>
          <w:color w:val="2E2E2E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. Командир відділення технічної перевірки фільтрувальних протигазів зобов’язаний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проінструктувати особовий склад відділення щодо заходів безпеки під час роботи з подразнюючими речовинами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 організувати обладнання намету (приміщення) для технічної перевірки протигазів за допомогою подразнюючих речовин (хлорпікрин)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проводити інструктаж особового складу формувань цивільного захисту щодо порядку перевірки протигазів та заходів безпеки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 організувати здійснення технічної перевірки протигазів у наметі (приміщенні) з подразнюючою речовиною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) у разі виявлення несправного протигазу замінити його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) забезпечити надання медичної допомоги потерпілому, протигаз якого був несправ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7) доповідати начальнику ПВ про результати роботи.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6. Фельдшер зобов’язаний: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1) вчасно прибути на П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2) постійно знаходитися на майданчику технічної перевірки протигазі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3) контролювати стан здоров’я людей у період проведення технічної перевірки протигазів;</w:t>
      </w:r>
    </w:p>
    <w:p>
      <w:pPr>
        <w:pStyle w:val="Normal"/>
        <w:ind w:firstLine="709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4) уміти надавати кваліфіковану першу медичну допомогу при ураженнях небезпечною хімічною речовиною, а у разі ускладнень стану здоров’я постраждалих – направляти їх до медичних лікувальних установ.</w:t>
      </w:r>
    </w:p>
    <w:p>
      <w:pPr>
        <w:pStyle w:val="Normal"/>
        <w:ind w:firstLine="709"/>
        <w:jc w:val="both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  <w:t> </w:t>
      </w:r>
    </w:p>
    <w:p>
      <w:pPr>
        <w:pStyle w:val="Normal"/>
        <w:ind w:left="394" w:hanging="0"/>
        <w:jc w:val="both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  <w:t> </w:t>
      </w:r>
    </w:p>
    <w:p>
      <w:pPr>
        <w:pStyle w:val="Normal"/>
        <w:ind w:left="394" w:hanging="0"/>
        <w:jc w:val="both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pStyle w:val="Normal"/>
        <w:ind w:left="394" w:hanging="0"/>
        <w:jc w:val="both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сільської ради                                           Алла ОМЕЛЯНЮК</w:t>
      </w:r>
    </w:p>
    <w:p>
      <w:pPr>
        <w:pStyle w:val="Style23"/>
        <w:ind w:left="5812" w:hanging="0"/>
        <w:jc w:val="both"/>
        <w:rPr/>
      </w:pPr>
      <w:r>
        <w:rPr>
          <w:bCs/>
          <w:iCs/>
          <w:szCs w:val="24"/>
          <w:lang w:val="uk-UA"/>
        </w:rPr>
        <w:t xml:space="preserve">Додаток 2 </w:t>
      </w:r>
    </w:p>
    <w:p>
      <w:pPr>
        <w:pStyle w:val="Style23"/>
        <w:ind w:left="5812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812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13.11.2024 р. №158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и радіаційного захисту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3" w:type="dxa"/>
        <w:jc w:val="left"/>
        <w:tblInd w:w="-99" w:type="dxa"/>
        <w:tblLayout w:type="fixed"/>
        <w:tblCellMar>
          <w:top w:w="55" w:type="dxa"/>
          <w:left w:w="46" w:type="dxa"/>
          <w:bottom w:w="0" w:type="dxa"/>
          <w:right w:w="82" w:type="dxa"/>
        </w:tblCellMar>
      </w:tblPr>
      <w:tblGrid>
        <w:gridCol w:w="1053"/>
        <w:gridCol w:w="1768"/>
        <w:gridCol w:w="7052"/>
      </w:tblGrid>
      <w:tr>
        <w:trPr>
          <w:trHeight w:val="864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жиму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37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дози, мР/год.</w:t>
            </w:r>
          </w:p>
          <w:p>
            <w:pPr>
              <w:pStyle w:val="Normal"/>
              <w:spacing w:lineRule="auto" w:line="256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Зв/год.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ахисту</w:t>
            </w:r>
          </w:p>
        </w:tc>
      </w:tr>
      <w:tr>
        <w:trPr>
          <w:trHeight w:val="2129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246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- 0,3</w:t>
            </w:r>
          </w:p>
          <w:p>
            <w:pPr>
              <w:pStyle w:val="Normal"/>
              <w:spacing w:lineRule="auto" w:line="256"/>
              <w:ind w:left="246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- 3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иття дітей у захисних спорудах цивільного захисту під наглядом доросли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приміщень (вікон, дверей), вентиляційних отворів (димоходів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та упаковка відкритих продуктів харчування, води, одяг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еребування дорослого населення на відкритому повітрі обмеж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засобів індивідуального захисту органів диханн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санітарних бар'єрів при вході у приміщен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246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- 1,5 </w:t>
            </w:r>
          </w:p>
          <w:p>
            <w:pPr>
              <w:pStyle w:val="Normal"/>
              <w:spacing w:lineRule="auto" w:line="256"/>
              <w:ind w:left="246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- 15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иття дітей у захисних спорудах цивільного захисту під наглядом доросл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приміщень (вікон, дверей), вентиляційних отворів (димоходів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та упаковка відкритих продуктів харчування, води, одяг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ходження на вулиці без необхідності заборонено, час перебування обмеж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засобів індивідуального захисту (спеціального одягу, респіраторів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санітарних бар'єрів при вході у приміщенн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йодної профілактики дітей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15</w:t>
            </w:r>
          </w:p>
          <w:p>
            <w:pPr>
              <w:pStyle w:val="Normal"/>
              <w:spacing w:lineRule="auto" w:line="256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- 150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иття всього населення в приміщеннях та захисних спорудах цивільного захист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приміщень (вікон, дверей), вентиляційних отворів (димоходів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та упаковка відкритих продуктів харчування, води, одяг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на відкритому повітрі забороняєть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rPr/>
            </w:pPr>
            <w:r>
              <w:rPr>
                <w:sz w:val="28"/>
                <w:szCs w:val="28"/>
              </w:rPr>
              <w:t>Використання засобів індивідуального захисту</w:t>
            </w:r>
            <w:r>
              <w:rPr>
                <w:sz w:val="28"/>
                <w:szCs w:val="28"/>
                <w:lang w:val="uk-UA"/>
              </w:rPr>
              <w:t xml:space="preserve"> (спеціального одягу, засобів захисту органів дихання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санітарних бар'єрів при вході у приміще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йодної профілактики всього населе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кова евакуація населення (діти, вагітні жінки)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00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 - 1000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иття всього населення в приміщеннях та захисних спорудах цивільного захист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приміщень (вікон, дверей), вентиляційних отворів (димоходів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та упаковка продуктів харчування, води, одяг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9"/>
              <w:rPr/>
            </w:pPr>
            <w:r>
              <w:rPr>
                <w:sz w:val="28"/>
                <w:szCs w:val="28"/>
              </w:rPr>
              <w:t>Використання засобів індивідуального захисту</w:t>
            </w:r>
            <w:r>
              <w:rPr>
                <w:sz w:val="28"/>
                <w:szCs w:val="28"/>
                <w:lang w:val="uk-UA"/>
              </w:rPr>
              <w:t xml:space="preserve"> (спеціального одягу, засобів захисту органів дихання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санітарних бар'єрів при вході у приміщенн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на відкритому повітрі забороняєть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йодної профілактики всього населенн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акуація всього населення (крім задіяного у формуваннях цивільного захисту)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05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6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(1000)</w:t>
            </w:r>
          </w:p>
        </w:tc>
        <w:tc>
          <w:tcPr>
            <w:tcW w:w="705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иття всього населення в приміщеннях та захисних спорудах цивільного захист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приміщень (вікон, дверей), вентиляційних отворів (димоходів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ія та упаковка продуктів харчування, води, одяг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тановлення санітарних бар’єрів при вході у приміщен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на відкритому повітрі забороняєть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йодної профілактики всього населен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ристання засобів індивідуального захисту (спеціального одягу, засобів захисту органів диханн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евакуація населен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з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ЖКГ                               Оксана ВЕНЦУРИК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A292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w w:val="99"/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  <w:bCs/>
      <w:w w:val="97"/>
      <w:lang w:val="uk-UA" w:bidi="ar-SA"/>
    </w:rPr>
  </w:style>
  <w:style w:type="character" w:styleId="WW8Num28z1">
    <w:name w:val="WW8Num28z1"/>
    <w:qFormat/>
    <w:rPr>
      <w:w w:val="101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uppressAutoHyphens w:val="true"/>
      <w:spacing w:lineRule="exact" w:line="318"/>
    </w:pPr>
    <w:rPr>
      <w:rFonts w:ascii="Calibri" w:hAnsi="Calibri" w:cs="Calibri"/>
      <w:sz w:val="22"/>
      <w:szCs w:val="22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00Z</dcterms:created>
  <dc:creator>User</dc:creator>
  <dc:description/>
  <dc:language>en-US</dc:language>
  <cp:lastModifiedBy>user</cp:lastModifiedBy>
  <cp:lastPrinted>2024-11-13T11:17:00Z</cp:lastPrinted>
  <dcterms:modified xsi:type="dcterms:W3CDTF">2024-11-13T09:19:00Z</dcterms:modified>
  <cp:revision>2</cp:revision>
  <dc:subject/>
  <dc:title>СХВАЛЕНО</dc:title>
</cp:coreProperties>
</file>