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4"/>
                <w:lang w:eastAsia="ar-SA"/>
              </w:rPr>
              <w:t>20 черв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8"/>
                <w:szCs w:val="24"/>
                <w:lang w:eastAsia="ar-SA"/>
              </w:rPr>
              <w:t>7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8 червня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Про  план  роботи   виконавчого  комітету  Варковицької  сільської ради на  ІІ  півріччя  2024  року.</w:t>
      </w:r>
    </w:p>
    <w:p>
      <w:pPr>
        <w:pStyle w:val="Normal"/>
        <w:rPr/>
      </w:pPr>
      <w:r>
        <w:rPr>
          <w:rStyle w:val="Xfm08858730"/>
          <w:sz w:val="26"/>
          <w:szCs w:val="26"/>
        </w:rPr>
        <w:t>2.</w:t>
      </w:r>
      <w:r>
        <w:rPr>
          <w:sz w:val="28"/>
          <w:szCs w:val="28"/>
        </w:rPr>
        <w:t xml:space="preserve"> Про затвердження Заходів щодо забезпечення охорони врожаю від пожеж на період 2024 року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Про підготовку</w:t>
      </w:r>
      <w:r>
        <w:rPr/>
        <w:t xml:space="preserve"> </w:t>
      </w:r>
      <w:r>
        <w:rPr>
          <w:sz w:val="28"/>
          <w:szCs w:val="28"/>
        </w:rPr>
        <w:t xml:space="preserve">підприємств, установ та організацій сільської ради до роботи в осінньо-зимовий період 2024-2025 року </w:t>
      </w:r>
      <w:r>
        <w:rPr>
          <w:rStyle w:val="Xfm08858730"/>
          <w:sz w:val="26"/>
          <w:szCs w:val="26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>4.П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дання дозволу на оформл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у дарування будинку садибного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пу з господарськими будівлями та спорудам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. Тростюк Л.Є.</w:t>
      </w:r>
    </w:p>
    <w:p>
      <w:pPr>
        <w:pStyle w:val="Normal"/>
        <w:jc w:val="both"/>
        <w:rPr/>
      </w:pPr>
      <w:r>
        <w:rPr>
          <w:sz w:val="26"/>
          <w:szCs w:val="26"/>
        </w:rPr>
        <w:t>5.Про вихід із членів особистого селянського госпо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>Про реєстрацію імені помічника повнолітньої дієздатної особи Сачеви О.В. який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Про реєстрацію імені помічника повнолітньої дієздатної особи Ступачук Н.М.,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Про реєстрацію імені помічника повнолітньої дієздатної особи Добринюка В.Н., який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Про реєстрацію імені помічника повнолітньої дієздатної особи Новосадюка Григорія Миколайовича, який за станом здоров’я не може самостійно здійснювати свої права та виконувати обов’яз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Про реєстрацію імені помічника повнолітньої дієздатної особи Дячук В.В.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Про реєстрацію імені помічника повнолітньої дієздатної особи Венцурик Г.Я.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2. Про реєстрацію імені помічника повнолітньої дієздатної особи Бугайчук Г.В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3. Про реєстрацію імені помічника повнолітньої дієздатної особи Семенюк М.А.,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. Про реєстрацію імені помічника повнолітньої дієздатної особи Клікотко М. І. який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 Про реєстрацію імені помічника повнолітньої дієздатної особи Чернецької М.К.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6. Про реєстрацію імені помічника повнолітньої дієздатної особи Гук Г.А.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Про реєстрацію імені помічника повнолітньої дієздатної особи Шостак Л.С яка за станом здоров’я не може самостійно здійснювати свої права та виконувати обов’язки.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18.</w:t>
      </w:r>
      <w:r>
        <w:rPr>
          <w:sz w:val="28"/>
          <w:szCs w:val="28"/>
        </w:rPr>
        <w:t xml:space="preserve"> Про взяття на квартирний облік дитину-сироту Воробйову Катерину Василівн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pacing w:val="-4"/>
          <w:sz w:val="28"/>
          <w:szCs w:val="28"/>
        </w:rPr>
        <w:t xml:space="preserve"> Про</w:t>
      </w:r>
      <w:r>
        <w:rPr>
          <w:bCs/>
          <w:sz w:val="28"/>
          <w:szCs w:val="28"/>
          <w:lang w:eastAsia="uk-UA"/>
        </w:rPr>
        <w:t xml:space="preserve"> утворення Ради безбар'єрності Варковицької сільської ради</w:t>
      </w:r>
      <w:r>
        <w:rPr>
          <w:sz w:val="28"/>
          <w:szCs w:val="28"/>
        </w:rPr>
        <w:t xml:space="preserve"> та затвердження Положення про неї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20.Різ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w w:val="65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w w:val="103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1z1">
    <w:name w:val="WW8Num11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2A2A2A"/>
      <w:w w:val="105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8z2">
    <w:name w:val="WW8Num18z2"/>
    <w:qFormat/>
    <w:rPr>
      <w:lang w:val="uk-UA" w:bidi="uk-UA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5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1:00Z</dcterms:created>
  <dc:creator>Admin</dc:creator>
  <dc:description/>
  <cp:keywords/>
  <dc:language>en-US</dc:language>
  <cp:lastModifiedBy>user</cp:lastModifiedBy>
  <cp:lastPrinted>2024-07-22T16:40:00Z</cp:lastPrinted>
  <dcterms:modified xsi:type="dcterms:W3CDTF">2024-07-22T13:52:00Z</dcterms:modified>
  <cp:revision>4</cp:revision>
  <dc:subject/>
  <dc:title/>
</cp:coreProperties>
</file>