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  <w:u w:val="single"/>
        </w:rPr>
      </w:pPr>
      <w:r>
        <w:rPr>
          <w:kern w:val="2"/>
        </w:rPr>
        <w:br w:type="textWrapping" w:clear="all"/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ВАРКОВИ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4"/>
          <w:szCs w:val="28"/>
        </w:rPr>
      </w:pPr>
      <w:r>
        <w:rPr>
          <w:rFonts w:cs="Times New Roman" w:ascii="Times New Roman" w:hAnsi="Times New Roman"/>
          <w:kern w:val="2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center" w:pos="4819" w:leader="none"/>
          <w:tab w:val="left" w:pos="66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aps/>
          <w:kern w:val="2"/>
          <w:sz w:val="24"/>
          <w:szCs w:val="28"/>
        </w:rPr>
        <w:tab/>
        <w:t>сільського   голов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 xml:space="preserve">Основна  діяльні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0 черв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матеріальних ціннос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статті 42, пункту 5 статті 60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“Про місцеве самоврядування в Україні”, Акту на збереження матеріальних цінностей від 31 травня 2024 року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ти на збереження Службі у справах дітей Дубенської районної державної адміністрації  в особі начальника служби у справах дітей Лідії БІЛИК матеріальні цінностей Варковицької сільської ради (Варковицький інклюзивно-ресурсний центр) відповідно до Акту, що додаєтьс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інка, 1 шт., вартістю 8600,00 грн.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ілець 930, 6 шт., вартістю 5232,00 грн.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йф, 1 шт., вартістю 43,00 грн.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зеркало, 1 шт., вартістю 130,00 грн.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оли з комплекту, 2 шт., вартістю 2013,80 грн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 цього рішення покласти на директора КУ </w:t>
      </w:r>
      <w:r>
        <w:rPr>
          <w:rFonts w:cs="Times New Roman" w:ascii="Times New Roman" w:hAnsi="Times New Roman"/>
          <w:sz w:val="28"/>
          <w:szCs w:val="28"/>
        </w:rPr>
        <w:t>“Інклюзивно-ресурсний центр” Варковицької сільської ради Людмилу ЧО</w:t>
      </w:r>
      <w:r>
        <w:rPr>
          <w:rFonts w:cs="Times New Roman" w:ascii="Times New Roman" w:hAnsi="Times New Roman"/>
          <w:sz w:val="28"/>
          <w:szCs w:val="28"/>
          <w:lang w:val="ru-RU"/>
        </w:rPr>
        <w:t>РНОУС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  Юрій ПАРФЕНЮК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4:00Z</dcterms:created>
  <dc:creator>user</dc:creator>
  <dc:description/>
  <dc:language>en-US</dc:language>
  <cp:lastModifiedBy>user</cp:lastModifiedBy>
  <cp:lastPrinted>2024-07-02T12:01:00Z</cp:lastPrinted>
  <dcterms:modified xsi:type="dcterms:W3CDTF">2024-07-02T09:04:00Z</dcterms:modified>
  <cp:revision>2</cp:revision>
  <dc:subject/>
  <dc:title/>
</cp:coreProperties>
</file>