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8"/>
          <w:lang w:val="uk-UA" w:eastAsia="en-US"/>
        </w:rPr>
      </w:pPr>
      <w:r>
        <w:rPr>
          <w:b/>
          <w:caps/>
          <w:kern w:val="2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6195</wp:posOffset>
            </wp:positionH>
            <wp:positionV relativeFrom="paragraph">
              <wp:posOffset>-290195</wp:posOffset>
            </wp:positionV>
            <wp:extent cx="694690" cy="90424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val="uk-UA"/>
        </w:rPr>
      </w:pPr>
      <w:r>
        <w:rPr>
          <w:b/>
          <w:caps/>
          <w:kern w:val="2"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kern w:val="2"/>
          <w:sz w:val="28"/>
          <w:lang w:val="uk-UA"/>
        </w:rPr>
      </w:pPr>
      <w:r>
        <w:rPr>
          <w:b/>
          <w:caps/>
          <w:kern w:val="2"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2"/>
          <w:lang w:val="uk-UA"/>
        </w:rPr>
        <w:t xml:space="preserve">                                </w:t>
      </w:r>
      <w:r>
        <w:rPr>
          <w:b/>
          <w:caps/>
          <w:kern w:val="2"/>
          <w:sz w:val="28"/>
          <w:lang w:val="uk-UA"/>
        </w:rPr>
        <w:t>ВАРКОВИЦЬКА С</w:t>
      </w:r>
      <w:r>
        <w:rPr>
          <w:b/>
          <w:caps/>
          <w:kern w:val="2"/>
          <w:sz w:val="28"/>
        </w:rPr>
        <w:t>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en-US"/>
              </w:rPr>
              <w:t xml:space="preserve">30 січня </w:t>
            </w:r>
            <w:r>
              <w:rPr>
                <w:kern w:val="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</w:t>
            </w:r>
            <w:r>
              <w:rPr>
                <w:kern w:val="2"/>
                <w:sz w:val="26"/>
                <w:szCs w:val="26"/>
                <w:lang w:val="uk-UA" w:eastAsia="ar-SA"/>
              </w:rPr>
              <w:t>10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міни до затвердження паспор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юджетних програм на 2024 рік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виконання статті 20 Бюджетного кодексу України, відповідно до підпункту 6 пункту 5 статті 22 Бюджетного кодексу України,  наказу  Міністерства фінансів України від 29 грудня 2002року №1098 «Про паспорти бюджетних програм» зареєстрованого в Міністерстві юстиції України 21 січня 2003року за №47/7368 (у редакції наказу Міністерства фінансів України від 14 січня 2008року №19, зі змінами) та від 26 серпня 2014 №836 «Про деякі питання запровадження  програмно-цільового методу складання та виконання  місцевих бюджетів», наказу  Міністерства фінансів України від 29.12.2017 року №1181 «Про внесення  змін до наказу  Міністерства фінансів України від 20.09.2017 року №793», наказу  Міністерства фінансів України від 15.11.2018 року №908 «Про внесення змін до деяких наказів  Міністерства фінансів України», наказу  Міністерства фінансів України від 28.12.2018 року №1176 «Про внесення  змін до наказу  Міністерства фінансів України від 20.09.2017 року №793 та від 14.01.2011 року №11», рішення сесії Варковицької сільської  ради від 22.12.2023 року № 1234 «Про місцевий бюджет Варковицької  сільської ради на 2024 рік 17549000000»,  вважаю за необхідне: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аспорти бюджетних програм Варковицької сільської ради на 2024 рік за кодами програмної класифікації видатків та кредитування в новій редакції :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0110150 «Організаційне , інформаційно-аналітичне та матеріально-технічне забезпечення діяльності обласної ради , районної ради , районної у місті ради (у разі її створення), міської, селищної, сільської рад»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0111010 «Надання дошкільної освіти »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0111021 «Надання загальної середньої освіти закладами загальної середньої освіти»;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ПКВКМБ 0111151 «Забезпечення діяльності інклюзивно-ресурсних центрів за рахунок коштів місцевих бюджетів»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 ць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льський голова   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0:00Z</dcterms:created>
  <dc:creator>user</dc:creator>
  <dc:description/>
  <dc:language>en-US</dc:language>
  <cp:lastModifiedBy>user</cp:lastModifiedBy>
  <dcterms:modified xsi:type="dcterms:W3CDTF">2024-02-05T09:03:00Z</dcterms:modified>
  <cp:revision>1</cp:revision>
  <dc:subject/>
  <dc:title/>
</cp:coreProperties>
</file>