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ar-SA"/>
              </w:rPr>
              <w:t>22 груд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4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4"/>
                <w:szCs w:val="24"/>
                <w:lang w:eastAsia="ar-SA"/>
              </w:rPr>
              <w:t>14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28 грудня 2023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>Про  надання  дозволу на оформл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говору  дарування житлового будинку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аво користування яким має малолітня дитин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о план роботи  відділу освіти та соціально-культурної сфери Варковицької сільської ради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</w:rPr>
        <w:t xml:space="preserve"> Про затвердження плану навчання керівного складу та фахівців, діяльність яких пов’язана з організацією і здійсненням заходів з питань цивільного захисту на 2024 рік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Про  план  роботи   виконавчого  комітету  Варковицької  сільської ради на  І  півріччя  2024  року.</w:t>
      </w:r>
    </w:p>
    <w:p>
      <w:pPr>
        <w:pStyle w:val="Normal"/>
        <w:jc w:val="both"/>
        <w:rPr/>
      </w:pPr>
      <w:r>
        <w:rPr>
          <w:sz w:val="28"/>
          <w:szCs w:val="28"/>
        </w:rPr>
        <w:t>5. Про затвердження звіту про роботу поліцейського офіцера громади.</w:t>
      </w:r>
    </w:p>
    <w:p>
      <w:pPr>
        <w:pStyle w:val="Normal"/>
        <w:jc w:val="both"/>
        <w:rPr/>
      </w:pPr>
      <w:r>
        <w:rPr>
          <w:sz w:val="28"/>
          <w:szCs w:val="28"/>
        </w:rPr>
        <w:t>6. Про   затвердження  КП «Варковичі комунслужба»  тарифу  на  теплову енергію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ро припинення надання соціальної по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   проведення перепису худоби  та птиці на 01.01.2024 року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sz w:val="28"/>
        </w:rPr>
      </w:pPr>
      <w:r>
        <w:rPr>
          <w:sz w:val="28"/>
          <w:szCs w:val="28"/>
        </w:rPr>
        <w:t>9. Про роботу виконавчого комітету Варковицької    сільської     ради за   2023 рік.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b/>
      <w:bCs/>
      <w:w w:val="65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2z2">
    <w:name w:val="WW8Num2z2"/>
    <w:qFormat/>
    <w:rPr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w w:val="103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0z1">
    <w:name w:val="WW8Num10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0z2">
    <w:name w:val="WW8Num10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2A2A2A"/>
      <w:w w:val="105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17z2">
    <w:name w:val="WW8Num17z2"/>
    <w:qFormat/>
    <w:rPr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w w:val="95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1:53:00Z</dcterms:created>
  <dc:creator>Admin</dc:creator>
  <dc:description/>
  <dc:language>en-US</dc:language>
  <cp:lastModifiedBy>user</cp:lastModifiedBy>
  <cp:lastPrinted>2024-01-01T13:58:00Z</cp:lastPrinted>
  <dcterms:modified xsi:type="dcterms:W3CDTF">2024-01-01T11:58:00Z</dcterms:modified>
  <cp:revision>4</cp:revision>
  <dc:subject/>
  <dc:title/>
</cp:coreProperties>
</file>