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 xml:space="preserve">    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14 лютого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>16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проведення </w:t>
      </w:r>
      <w:r>
        <w:rPr>
          <w:rFonts w:cs="Times New Roman" w:ascii="Times New Roman" w:hAnsi="Times New Roman"/>
          <w:sz w:val="26"/>
          <w:szCs w:val="26"/>
          <w:lang w:val="uk-UA"/>
        </w:rPr>
        <w:t>огляду-</w:t>
      </w:r>
      <w:r>
        <w:rPr>
          <w:rFonts w:cs="Times New Roman" w:ascii="Times New Roman" w:hAnsi="Times New Roman"/>
          <w:sz w:val="26"/>
          <w:szCs w:val="26"/>
        </w:rPr>
        <w:t xml:space="preserve">конкурсу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ців-декламаторів «Живи, Кобзарю, в пам’яті людській»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2023–2024 навчальному році серед закладів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альної середньої освіти </w:t>
      </w:r>
      <w:r>
        <w:rPr>
          <w:rFonts w:cs="Times New Roman" w:ascii="Times New Roman" w:hAnsi="Times New Roman"/>
          <w:sz w:val="26"/>
          <w:szCs w:val="26"/>
          <w:lang w:val="uk-UA"/>
        </w:rPr>
        <w:t>Варковиц</w:t>
      </w:r>
      <w:r>
        <w:rPr>
          <w:rFonts w:cs="Times New Roman" w:ascii="Times New Roman" w:hAnsi="Times New Roman"/>
          <w:sz w:val="26"/>
          <w:szCs w:val="26"/>
        </w:rPr>
        <w:t>ької сільської ради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пунктом 20 частини четвертої статті 42 Закону України «Про місцеве самоврядування в Україні», враховуючи лист навчально-методичного центру естетичного виховання учнів професійно-технічних навчальних закладів у Рівненській області від 05.02.2024 № 01-15/19/05, з метою сприяння глибокому ознайомленню та вивченню учнівською молоддю спадщини Тараса Шевченка та долучення підростаючого покоління до збереження культурної спадщини українського народу, виховання почуття патріотизму та національної гідності, виявлення талановитої молоді, з метою підвищення престижу української мови, популяризації її серед молоді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та соціально-культурної сфери Варковицької сільської ради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вес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ч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етап </w:t>
      </w:r>
      <w:r>
        <w:rPr>
          <w:rFonts w:cs="Times New Roman" w:ascii="Times New Roman" w:hAnsi="Times New Roman"/>
          <w:sz w:val="28"/>
          <w:szCs w:val="28"/>
        </w:rPr>
        <w:t>огляду-конкурсу читців-декламаторів «Живи, Кобзарю, в пам’яті людській», присвяченого Великому Кобзарю Тарасу Шевче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20 лютого 202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о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о 10 год. в приміщенні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бібліотеки с.Варкович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конкурсу читців-декламаторів «Живи, Кобзарю, в пам’яті людській» для учнів закладів загальної середньої  освіти керуватися  Положенням про проведення  огляду-конкурсу серед учнів, згідно з додатко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журі конкурсу читців-декламаторів «Живи, Кобзарю, в пам’яті людській», згідно з додатком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закладів загальної середньої освіт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и  заявку для участі у  конкурсі у відділ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соціально-культурної сф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9 лютого 2024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іславши на електронну адрес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varkovychi_osvita21@ukr.net</w:t>
        </w:r>
      </w:hyperlink>
      <w:r>
        <w:rPr>
          <w:rFonts w:cs="Times New Roman" w:ascii="Times New Roman" w:hAnsi="Times New Roman"/>
          <w:color w:val="34384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участь  в конкурсі  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ого</w:t>
      </w:r>
      <w:r>
        <w:rPr>
          <w:rFonts w:cs="Times New Roman" w:ascii="Times New Roman" w:hAnsi="Times New Roman"/>
          <w:sz w:val="28"/>
          <w:szCs w:val="28"/>
        </w:rPr>
        <w:t xml:space="preserve"> навчального закладу в кожній віковій категорії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начальника відділу освіти та соціально-культурної сфери Варковицької сільської ради 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           Юрій ПАРФЕНЮК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ільського голови 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</w:rPr>
        <w:t>16  від 14.02.2024 рок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ЖУР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у читців-аматорів «Живи, Кобзарю, в пам’яті людські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аврилюк Ніна Миколаївна, начальник відділу освіти та соціально-культурної сфери Варковицької сільської ради – голова жур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ець Оксана Анатоліївна, головний спеціаліст відділу освіти та соціально-культурної сфери – член жу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Пшенична Юлія Володимирівна, проектний менеджер – член жу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Пшенична Валентина Дмитрівна, завідувач бібліотеки с.Варковичі – член жу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Алла Омелянюк, секретар сільської ради ( за згодою) – член журі.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ільського голови 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>16  від 14.02.2024 рок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ови проведення обласного конкурсу читців-декламаторів 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Живи, Кобзарю, в пам’яті людській» серед учнів закладів освіти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 Конкурсу:</w:t>
      </w:r>
    </w:p>
    <w:p>
      <w:pPr>
        <w:pStyle w:val="Normal"/>
        <w:numPr>
          <w:ilvl w:val="0"/>
          <w:numId w:val="6"/>
        </w:numPr>
        <w:shd w:fill="FFFFFF" w:val="clear"/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ияння глибшому ознайомленню та вивченню учнівською молоддю спадщини Тараса Григоровича Шевченка;</w:t>
      </w:r>
    </w:p>
    <w:p>
      <w:pPr>
        <w:pStyle w:val="Normal"/>
        <w:numPr>
          <w:ilvl w:val="0"/>
          <w:numId w:val="6"/>
        </w:numPr>
        <w:shd w:fill="FFFFFF" w:val="clear"/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учення підростаючого покоління до збереження культурної спадщини українського народу, виховання почуття патріотизму та національної гідності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явлення та підтримка талановитої молоді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художнього слова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рміни проведення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ься поетапно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І етап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ідбірковий (обов'язковий) –</w:t>
      </w:r>
      <w:r>
        <w:rPr>
          <w:b/>
          <w:sz w:val="28"/>
          <w:szCs w:val="28"/>
        </w:rPr>
        <w:t xml:space="preserve">до 20 лютого 2024 року </w:t>
      </w:r>
      <w:r>
        <w:rPr>
          <w:sz w:val="28"/>
          <w:szCs w:val="28"/>
        </w:rPr>
        <w:t>– серед закладів загальної середньої та позашкільної освіти територіальних громад, сіл, селищ, міст та у закладах професійної (професійно-технічної) осві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ІІ етап</w:t>
      </w:r>
      <w:r>
        <w:rPr>
          <w:sz w:val="28"/>
          <w:szCs w:val="28"/>
        </w:rPr>
        <w:t> – обласний (прийом та опрацювання електронних заявок, оцінювання конкурсних робіт, підбиття підсумків) – </w:t>
      </w:r>
      <w:r>
        <w:rPr>
          <w:b/>
          <w:bCs/>
          <w:sz w:val="28"/>
          <w:szCs w:val="28"/>
        </w:rPr>
        <w:t>з 26 лютого по 15 березня 2024 ро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рмін подачі заявок для участі у ІІ (обласному) етапі конкурсу –</w:t>
      </w:r>
      <w:r>
        <w:rPr>
          <w:b/>
          <w:sz w:val="28"/>
          <w:szCs w:val="28"/>
        </w:rPr>
        <w:t xml:space="preserve"> з 26 по 29 лютого 2024 рок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о участі у І (відбірковому) етапі</w:t>
      </w:r>
      <w:r>
        <w:rPr>
          <w:sz w:val="28"/>
          <w:szCs w:val="28"/>
        </w:rPr>
        <w:t xml:space="preserve"> конкурсу запрошується учнівська молодь закладів освіти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До участі в ІІ (обласному) етапі</w:t>
      </w:r>
      <w:r>
        <w:rPr>
          <w:sz w:val="28"/>
          <w:szCs w:val="28"/>
        </w:rPr>
        <w:t xml:space="preserve"> конкурсу запрошуються переможці відбіркових етапів, які проводилися серед закладів загальної середньої та позашкільної освіти територіальних громад, сіл, селищ, міст, і у закладах професійної (професійно-технічної) освіти (</w:t>
      </w:r>
      <w:r>
        <w:rPr>
          <w:b/>
          <w:sz w:val="28"/>
          <w:szCs w:val="28"/>
        </w:rPr>
        <w:t xml:space="preserve">по одному учаснику-переможцю </w:t>
      </w:r>
      <w:r>
        <w:rPr>
          <w:sz w:val="28"/>
          <w:szCs w:val="28"/>
        </w:rPr>
        <w:t>від територіальної громади та закладу П(ПТ)О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Заявка для участі в конкурсі</w:t>
      </w:r>
    </w:p>
    <w:p>
      <w:pPr>
        <w:pStyle w:val="Normal"/>
        <w:shd w:fill="FFFFFF" w:val="clear"/>
        <w:ind w:firstLine="709"/>
        <w:jc w:val="both"/>
        <w:rPr>
          <w:color w:val="212529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ля участі у ІІ (обласному) етапі</w:t>
      </w:r>
      <w:r>
        <w:rPr>
          <w:color w:val="000000"/>
          <w:sz w:val="28"/>
          <w:szCs w:val="28"/>
          <w:shd w:fill="FFFFFF" w:val="clear"/>
        </w:rPr>
        <w:t> конкурсу потрібно заповнити і надіслати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електронну </w:t>
      </w:r>
      <w:r>
        <w:rPr>
          <w:rStyle w:val="StrongEmphasis"/>
          <w:sz w:val="28"/>
          <w:szCs w:val="28"/>
          <w:shd w:fill="FFFFFF" w:val="clear"/>
        </w:rPr>
        <w:t>Заявку, яка буде доступна на сайті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>Заявка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заповнюється:</w:t>
      </w:r>
    </w:p>
    <w:p>
      <w:pPr>
        <w:pStyle w:val="Normal"/>
        <w:numPr>
          <w:ilvl w:val="0"/>
          <w:numId w:val="8"/>
        </w:numPr>
        <w:shd w:fill="FFFFFF" w:val="clear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ерівником гуртка (</w:t>
      </w:r>
      <w:r>
        <w:rPr>
          <w:sz w:val="28"/>
          <w:szCs w:val="28"/>
        </w:rPr>
        <w:t>відповідальним педагогом за конкурсний виступ вихованця</w:t>
      </w:r>
      <w:r>
        <w:rPr>
          <w:sz w:val="28"/>
          <w:szCs w:val="28"/>
          <w:shd w:fill="FFFFFF" w:val="clear"/>
        </w:rPr>
        <w:t xml:space="preserve">); </w:t>
      </w:r>
    </w:p>
    <w:p>
      <w:pPr>
        <w:pStyle w:val="Normal"/>
        <w:numPr>
          <w:ilvl w:val="0"/>
          <w:numId w:val="8"/>
        </w:numPr>
        <w:shd w:fill="FFFFFF" w:val="clear"/>
        <w:ind w:left="284" w:hanging="142"/>
        <w:jc w:val="both"/>
        <w:rPr>
          <w:color w:val="212529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жен пункт має бути коректно заповнений;</w:t>
      </w:r>
    </w:p>
    <w:p>
      <w:pPr>
        <w:pStyle w:val="Normal"/>
        <w:numPr>
          <w:ilvl w:val="0"/>
          <w:numId w:val="8"/>
        </w:numPr>
        <w:shd w:fill="FFFFFF" w:val="clear"/>
        <w:ind w:left="284" w:hanging="142"/>
        <w:jc w:val="both"/>
        <w:rPr>
          <w:color w:val="212529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правлена заявка є підтвердженням прийняття умов проведення конкурсу та свідчить про згоду на публікацію фото учасників та конкурсної роботи на сайті НМЦЕВУ ПТНЗ у Рівненській області </w:t>
      </w:r>
      <w:r>
        <w:rPr>
          <w:sz w:val="28"/>
          <w:szCs w:val="28"/>
          <w:shd w:fill="FFFFFF" w:val="clear"/>
        </w:rPr>
        <w:t xml:space="preserve">та на </w:t>
      </w:r>
      <w:r>
        <w:rPr>
          <w:sz w:val="28"/>
          <w:szCs w:val="28"/>
        </w:rPr>
        <w:t>ФБ-сторінці «Освіта Естетична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, надіслані на електронну пошту НМЦЕВУ ПТНЗ у Рівненській області не розглядатимуться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ля підтвердження проведення </w:t>
      </w:r>
      <w:r>
        <w:rPr>
          <w:b/>
          <w:color w:val="000000"/>
          <w:sz w:val="28"/>
          <w:szCs w:val="28"/>
          <w:shd w:fill="FFFFFF" w:val="clear"/>
        </w:rPr>
        <w:t>І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rStyle w:val="StrongEmphasis"/>
          <w:color w:val="000000"/>
          <w:sz w:val="28"/>
          <w:szCs w:val="28"/>
          <w:shd w:fill="FFFFFF" w:val="clear"/>
        </w:rPr>
        <w:t>відбіркового) етапу</w:t>
      </w:r>
      <w:r>
        <w:rPr>
          <w:color w:val="000000"/>
          <w:sz w:val="28"/>
          <w:szCs w:val="28"/>
          <w:shd w:fill="FFFFFF" w:val="clear"/>
        </w:rPr>
        <w:t xml:space="preserve"> і участі у ньому переможця, потрібно </w:t>
      </w:r>
      <w:r>
        <w:rPr>
          <w:b/>
          <w:color w:val="000000"/>
          <w:sz w:val="28"/>
          <w:szCs w:val="28"/>
          <w:shd w:fill="FFFFFF" w:val="clear"/>
        </w:rPr>
        <w:t xml:space="preserve">в електронній Заявці </w:t>
      </w:r>
      <w:r>
        <w:rPr>
          <w:color w:val="000000"/>
          <w:sz w:val="28"/>
          <w:szCs w:val="28"/>
          <w:shd w:fill="FFFFFF" w:val="clear"/>
        </w:rPr>
        <w:t>вказати посилання на публікацію з фото чи відеоматеріалами проведення відбіркового етапу конкурсу з описом форми та змісту заходу. Інформація може бути розміщена на сайті органу управління освітою ТГ, ЗП(ПТ)О або ж на їх офіційних сторінках у соцмережах</w:t>
      </w:r>
      <w:r>
        <w:rPr>
          <w:color w:val="212529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участі в </w:t>
      </w:r>
      <w:r>
        <w:rPr>
          <w:b/>
          <w:color w:val="000000"/>
          <w:sz w:val="28"/>
          <w:szCs w:val="28"/>
          <w:shd w:fill="FFFFFF" w:val="clear"/>
        </w:rPr>
        <w:t>ІІ</w:t>
      </w:r>
      <w:r>
        <w:rPr>
          <w:color w:val="000000"/>
          <w:sz w:val="28"/>
          <w:szCs w:val="28"/>
          <w:shd w:fill="FFFFFF" w:val="clear"/>
        </w:rPr>
        <w:t> (</w:t>
      </w:r>
      <w:r>
        <w:rPr>
          <w:rStyle w:val="StrongEmphasis"/>
          <w:color w:val="000000"/>
          <w:sz w:val="28"/>
          <w:szCs w:val="28"/>
          <w:shd w:fill="FFFFFF" w:val="clear"/>
        </w:rPr>
        <w:t>обласному етапі)</w:t>
      </w:r>
      <w:r>
        <w:rPr>
          <w:color w:val="000000"/>
          <w:sz w:val="28"/>
          <w:szCs w:val="28"/>
          <w:shd w:fill="FFFFFF" w:val="clear"/>
        </w:rPr>
        <w:t> конкурсу, керівники переможців відбіркового етапу додають у Заявку посилання на відеозапис виступу. Відеоролик з конкурсним твором розмістити на YOUTUBE, натиснути кнопку «ПОДІЛИТИСЯ», скопіювати посилання та внести його у відповідний пункт заяв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цінювання учасників </w:t>
      </w:r>
      <w:r>
        <w:rPr>
          <w:sz w:val="28"/>
          <w:szCs w:val="28"/>
        </w:rPr>
        <w:t>здійснюється за віковими категоріями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І категорія</w:t>
      </w:r>
      <w:r>
        <w:rPr>
          <w:sz w:val="28"/>
          <w:szCs w:val="28"/>
        </w:rPr>
        <w:t xml:space="preserve"> – 9 -13 рокі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ІІ категорія</w:t>
      </w:r>
      <w:r>
        <w:rPr>
          <w:sz w:val="28"/>
          <w:szCs w:val="28"/>
        </w:rPr>
        <w:t xml:space="preserve"> – 14 -18 ро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ники, за власним вибором, читають твір або представляють інсценізацію твору Тараса Шевченка. До репертуару також можна включати поетичні компози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валість конкурсної програми – </w:t>
      </w:r>
      <w:r>
        <w:rPr>
          <w:b/>
          <w:sz w:val="28"/>
          <w:szCs w:val="28"/>
        </w:rPr>
        <w:t>до 5 хвил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firstLine="28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ії оцінюванн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терність виконання, оригінальність, артистичність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виконавської і сценічної майстерності </w:t>
      </w:r>
      <w:r>
        <w:rPr>
          <w:sz w:val="28"/>
          <w:szCs w:val="28"/>
        </w:rPr>
        <w:t>(голос, дикція, же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ість репертуару віку читц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моги до відеозапису конкурсної робот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мера статична. Запис робиться великим планом, добре видні очі, міміка. Фон – без зайвих деталей. Звук – гарної якості, чистий, без шумів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ідведення підсумкі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рі визначає переможців у кожній віковій категорії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kovychi_osvita21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9:00Z</dcterms:created>
  <dc:creator>Пользователь Windows</dc:creator>
  <dc:description/>
  <dc:language>en-US</dc:language>
  <cp:lastModifiedBy>user</cp:lastModifiedBy>
  <cp:lastPrinted>2024-02-16T15:07:00Z</cp:lastPrinted>
  <dcterms:modified xsi:type="dcterms:W3CDTF">2024-02-16T13:09:00Z</dcterms:modified>
  <cp:revision>2</cp:revision>
  <dc:subject/>
  <dc:title/>
</cp:coreProperties>
</file>