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kern w:val="2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lang w:val="uk-UA"/>
        </w:rPr>
        <w:t xml:space="preserve"> </w:t>
      </w:r>
      <w:r>
        <w:rPr>
          <w:rFonts w:cs="Times New Roman" w:ascii="Times New Roman" w:hAnsi="Times New Roman"/>
          <w:kern w:val="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9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№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Про внесення змін до розпорядження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ільського голови № 90 від 15.09.2023р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4"/>
        </w:rPr>
        <w:t xml:space="preserve">«Про створення атестаційної комісії 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рганізації та проведення атестації 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ічних працівників закладів освіти  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ковицької сільської ради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2023/2024 навчальному році»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ідповідно до Положення про атестацію педагогічних працівників, затвердженого наказом Міністерства освіти і науки України від 09.09.2022 № 805, зареєстрованого  в Міністерстві юстиції України 21.12.2022 за № 1649/38985 та з метою успішного проведення атестації педагогічних працівників закладів освіти Варковицької сільської ради  у 2023-2024 навчальному році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.1 розпорядження № 90 від 15.09.2023р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створення атестаційної комісії  для організації та проведення атестації педагогічних працівників закладів освіти  Варковицької сільської ради у 2023/2024 навчальному році»</w:t>
      </w:r>
      <w:r>
        <w:rPr>
          <w:rFonts w:cs="Times New Roman" w:ascii="Times New Roman" w:hAnsi="Times New Roman"/>
          <w:sz w:val="28"/>
        </w:rPr>
        <w:t>, виклавши у новій редакції: «</w:t>
      </w:r>
      <w:r>
        <w:rPr>
          <w:rFonts w:cs="Times New Roman" w:ascii="Times New Roman" w:hAnsi="Times New Roman"/>
          <w:sz w:val="28"/>
          <w:szCs w:val="28"/>
        </w:rPr>
        <w:t>Створити атестаційну комісію  ІІ рівня для організації та проведення атестації педагогічних працівників  у складі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іни Гаврилюк – голова атестаційної комісії, начальник відділу освіт та соціально-культурної сфер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ани Українець – член комісії, головний спеціаліст з питань осві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и Усач – секретар атестаційної комісії, заступник директора з навчально-виховної роботи Квітневського ліце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тяни Шабади - член комісії, вчитель української мови Варковицького  ліце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горя Петлюка  – член комісії, заступник директора КЗ «Жорнівська гімназі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ї Вознюк – член комісії, заступник директора з виховної роботи Сатиївського ліце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и Чорноус – член комісії, директор ІРЦ (за згодою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и Меринюк – член комісії, голова райради Профспілк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2049" w:leader="none"/>
        </w:tabs>
        <w:autoSpaceDE w:val="false"/>
        <w:spacing w:lineRule="auto" w:line="240" w:before="0" w:after="0"/>
        <w:ind w:left="502" w:right="831" w:hanging="36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Контроль за виконанням цього розпорядження покласти на начальн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діл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і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іально-культурної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іну ГАВРИЛЮ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uto" w:line="240" w:before="0" w:after="0"/>
        <w:ind w:right="83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w="11906" w:h="16838"/>
          <w:pgMar w:left="980" w:right="4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49" w:leader="none"/>
        </w:tabs>
        <w:autoSpaceDE w:val="false"/>
        <w:spacing w:lineRule="auto" w:line="240" w:before="0" w:after="0"/>
        <w:ind w:right="831" w:hanging="0"/>
        <w:jc w:val="both"/>
        <w:rPr>
          <w:rFonts w:ascii="Times New Roman" w:hAnsi="Times New Roman" w:cs="Times New Roman"/>
          <w:sz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>Сільський голова                                                   Юрій ПАРФЕНЮК</w:t>
      </w:r>
    </w:p>
    <w:p>
      <w:pPr>
        <w:pStyle w:val="Style22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98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Цитата"/>
    <w:basedOn w:val="Normal"/>
    <w:qFormat/>
    <w:pPr>
      <w:spacing w:lineRule="auto" w:line="240" w:before="0" w:after="0"/>
      <w:ind w:left="540" w:right="-18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2:00Z</dcterms:created>
  <dc:creator>user</dc:creator>
  <dc:description/>
  <dc:language>en-US</dc:language>
  <cp:lastModifiedBy>user</cp:lastModifiedBy>
  <cp:lastPrinted>2024-03-12T16:01:00Z</cp:lastPrinted>
  <dcterms:modified xsi:type="dcterms:W3CDTF">2024-03-12T14:02:00Z</dcterms:modified>
  <cp:revision>2</cp:revision>
  <dc:subject/>
  <dc:title/>
</cp:coreProperties>
</file>