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ВАРКОВИ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сіль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5 березня  2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8</w:t>
            </w:r>
          </w:p>
        </w:tc>
      </w:tr>
    </w:tbl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організацію виконання та моніторинг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</w:rPr>
              <w:t>Стратегії розвитку Варковицької територіальної громади на період до 2027 року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9, ч.4, ст. 42 Закону України «Про місцеве самоврядування в Україні», з метою забезпечення сталого економічного та соціального розвитку Варковицької сільської територіальної громади, враховуючи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рішення 41 сесії Варковицької сільської ради 8-го скликання від 26.01.2024 року №1251 «Про затвердження Стратегії розвитку Варковицької територіальної громади на період до 2027 року» </w:t>
      </w:r>
      <w:r>
        <w:rPr>
          <w:rFonts w:cs="Times New Roman" w:ascii="Times New Roman" w:hAnsi="Times New Roman"/>
          <w:sz w:val="28"/>
          <w:szCs w:val="28"/>
        </w:rPr>
        <w:t>та розпорядження голови Варковицької сільської ради від 05.03.2024 №27 «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о створення Комітету з управління впровадженням Стратегії розвитку Варковицької територіальної громади на період до 2027 року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рату Варковицької сільської ради: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езпечити реалізацію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Стратегії розвитку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/>
        </w:rPr>
        <w:t xml:space="preserve">Варковицької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територіальної громад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/>
        </w:rPr>
        <w:t>на період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до 2027 року</w:t>
      </w:r>
      <w:r>
        <w:rPr>
          <w:rFonts w:cs="Times New Roman" w:ascii="Times New Roman" w:hAnsi="Times New Roman"/>
          <w:sz w:val="28"/>
          <w:szCs w:val="28"/>
        </w:rPr>
        <w:t xml:space="preserve"> за визначеними стратегічними завданнями і пріоритетними напрямками. 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умки моніторингу Стратегії здійснюються щороку, шляхом порівняння базових та фактичних значень показників та відображається у Звіті за встановленою формою (додаток 1). До  20 січня 2025-2027 рр., інформувати про стан виконання </w:t>
      </w:r>
      <w:r>
        <w:rPr>
          <w:rFonts w:cs="Times New Roman" w:ascii="Times New Roman" w:hAnsi="Times New Roman"/>
          <w:bCs/>
          <w:sz w:val="28"/>
          <w:szCs w:val="28"/>
        </w:rPr>
        <w:t>Стратегії розвитку Варковицької територіальної громади  на період до 2027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іторинг Плану заходів з реалізації Стратегії відбувається двічі на рік на основі відстеження виконання визначених індикаторів оцінки результативності та формується у вигляді звіту.  До  20 січня 2025-2027 рр., та до 20 червня 2024-2027 рр.  інформува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стан виконання Плану заходів на 2024-202</w:t>
      </w:r>
      <w:r>
        <w:rPr>
          <w:rFonts w:cs="Times New Roman" w:ascii="Times New Roman" w:hAnsi="Times New Roman"/>
          <w:bCs/>
          <w:sz w:val="28"/>
          <w:szCs w:val="28"/>
        </w:rPr>
        <w:t>7 роки з реалізації Стратегії розвитку Варковицької територіальної громади  на період до 2027 року</w:t>
      </w:r>
      <w:r>
        <w:rPr>
          <w:rFonts w:cs="Times New Roman" w:ascii="Times New Roman" w:hAnsi="Times New Roman"/>
          <w:sz w:val="28"/>
          <w:szCs w:val="28"/>
        </w:rPr>
        <w:t xml:space="preserve"> шляхом подання Звіту за встановленою формою (додаток 2). 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ювати звіти на офіційному вебсайті  Варковицької сільської ради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доручення покласти на заступника сільського голов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ільський голова                                                                  Юрій ПАРФЕНЮК 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одаток 1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о розпорядження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ільського голови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>28 від 05.03.2024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/>
        <w:jc w:val="center"/>
        <w:rPr/>
      </w:pPr>
      <w:r>
        <w:rPr/>
        <w:t>Про результати проведення моніторингу реалізації Стратегії розвитку Варковицької територіальної громади на період до 2027 ро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10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Ціль стратегії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зва показника моніторинг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Базове значення показника у________році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Прогнозоване проміжне значення показника у________році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ктичне значення показника у________році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 стратегічної цілі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 оперативної цілі А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 стратегічної цілі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Style17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одаток 2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о розпорядження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ільського голови</w:t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cs="Times New Roman" w:ascii="Times New Roman" w:hAnsi="Times New Roman"/>
          <w:sz w:val="24"/>
          <w:szCs w:val="28"/>
        </w:rPr>
        <w:t>28 від 05.03.2024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результати проведення моніторингу Плану заходів на 2024-2027 роки з </w:t>
      </w:r>
      <w:r>
        <w:rPr/>
        <w:t>реалізації Стратегії розвитку Варковицької територіальної громади на період до 2027 рок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61"/>
        <w:gridCol w:w="1161"/>
        <w:gridCol w:w="679"/>
        <w:gridCol w:w="692"/>
        <w:gridCol w:w="738"/>
        <w:gridCol w:w="738"/>
        <w:gridCol w:w="1758"/>
        <w:gridCol w:w="1166"/>
      </w:tblGrid>
      <w:tr>
        <w:trPr>
          <w:trHeight w:val="104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йменування завдання Стратегії 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хід /проект місцевого розвитк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іод реалізації заходу /проекту місцевого розвитку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к реаліз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ходу /проекту місцевого розвитк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 фінансування заходу /проекту місцевого розвитку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дикатор результативності виконання заходу /проекту місцевого розвитку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 виконання заходу /проекту місцевого розвитку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11">
    <w:name w:val="СР. Заголовок 1 Знак"/>
    <w:basedOn w:val="1"/>
    <w:qFormat/>
    <w:rPr>
      <w:rFonts w:ascii="Calibri Light;Arial" w:hAnsi="Calibri Light;Arial" w:eastAsia="Times New Roman" w:cs="Times New Roman"/>
      <w:b/>
      <w:color w:val="365F91"/>
      <w:sz w:val="28"/>
      <w:szCs w:val="28"/>
      <w:lang w:val="uk-UA"/>
    </w:rPr>
  </w:style>
  <w:style w:type="character" w:styleId="2">
    <w:name w:val="СР. Заголовок 2 Знак"/>
    <w:basedOn w:val="Style13"/>
    <w:qFormat/>
    <w:rPr>
      <w:sz w:val="28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. Заголовок 1"/>
    <w:basedOn w:val="Heading1"/>
    <w:next w:val="Normal"/>
    <w:qFormat/>
    <w:pPr>
      <w:numPr>
        <w:ilvl w:val="0"/>
        <w:numId w:val="2"/>
      </w:numPr>
      <w:ind w:left="567" w:hanging="567"/>
      <w:jc w:val="both"/>
      <w:outlineLvl w:val="9"/>
    </w:pPr>
    <w:rPr>
      <w:rFonts w:ascii="Calibri Light;Arial" w:hAnsi="Calibri Light;Arial" w:cs="Calibri Light;Arial"/>
      <w:b/>
      <w:sz w:val="28"/>
      <w:szCs w:val="28"/>
    </w:rPr>
  </w:style>
  <w:style w:type="paragraph" w:styleId="21">
    <w:name w:val="СР. Заголовок 2"/>
    <w:basedOn w:val="Normal"/>
    <w:next w:val="Normal"/>
    <w:qFormat/>
    <w:pPr/>
    <w:rPr>
      <w:sz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ы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5:00Z</dcterms:created>
  <dc:creator>Медведчук</dc:creator>
  <dc:description/>
  <cp:keywords/>
  <dc:language>en-US</dc:language>
  <cp:lastModifiedBy>user</cp:lastModifiedBy>
  <cp:lastPrinted>2024-04-18T11:37:00Z</cp:lastPrinted>
  <dcterms:modified xsi:type="dcterms:W3CDTF">2024-04-18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8A7A7B6DE4E4478F719DD3E6006383</vt:lpwstr>
  </property>
</Properties>
</file>