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ar-SA"/>
              </w:rPr>
              <w:t>11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6 січ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  стан  звернень, що надійшли до    виконкому      Варковицької сільської ради у 2023році.</w:t>
      </w:r>
    </w:p>
    <w:p>
      <w:pPr>
        <w:pStyle w:val="Normal"/>
        <w:jc w:val="both"/>
        <w:rPr/>
      </w:pPr>
      <w:r>
        <w:rPr>
          <w:sz w:val="28"/>
          <w:szCs w:val="28"/>
        </w:rPr>
        <w:t>2.Про затвердження видів  суспільно-корисних робіт для порушників, на яких судом накладено адміністративне стягнення у вигляді суспільно корисних робіт на території Варковицької сільської ради у 2024 роц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о затвердження звіту начальника відділу освіти та соціально-культурної сфери Варковицької сільської ради про роботу відділу у 2023роц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Про </w:t>
      </w:r>
      <w:r>
        <w:rPr>
          <w:bCs/>
          <w:sz w:val="28"/>
          <w:szCs w:val="28"/>
        </w:rPr>
        <w:t>затвердження звіту про роботу Служби у справах дітей, Варковицької сільської ради 2023 рі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  <w:lang w:eastAsia="ar-SA"/>
        </w:rPr>
        <w:t>Про план роботи Служби у справах дітей Варковицької сільської ради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6.</w:t>
      </w:r>
      <w:r>
        <w:rPr>
          <w:sz w:val="28"/>
          <w:szCs w:val="28"/>
        </w:rPr>
        <w:t>Про запровадження трудової повинності та організацію суспільно корисних робіт на території Варковицької територіальної гром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  проведення заходів мобілізації людських і транспортних ресурсів на території Варковицької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 надання соціальної послуг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Про надання соціальної послуги (догляд дома) Юрчук Галині Володимирівні.</w:t>
      </w:r>
    </w:p>
    <w:p>
      <w:pPr>
        <w:pStyle w:val="Normal"/>
        <w:rPr/>
      </w:pPr>
      <w:r>
        <w:rPr>
          <w:sz w:val="28"/>
          <w:szCs w:val="28"/>
        </w:rPr>
        <w:t>10. Про надання соціальної послуги (догляд дома) Максімовій Лідії Григорівні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1</w:t>
      </w:r>
      <w:r>
        <w:rPr/>
        <w:t>.</w:t>
      </w:r>
      <w:r>
        <w:rPr>
          <w:bCs/>
          <w:sz w:val="28"/>
          <w:szCs w:val="28"/>
        </w:rPr>
        <w:t xml:space="preserve"> Про  затвердження </w:t>
      </w:r>
      <w:r>
        <w:rPr>
          <w:bCs/>
          <w:sz w:val="27"/>
          <w:szCs w:val="27"/>
        </w:rPr>
        <w:t>висновку щодо доцільності усиновлення та відповідність його інтересам дитини.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 xml:space="preserve">1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>надання соціальної послуги догляд стаціонарний.</w:t>
      </w:r>
    </w:p>
    <w:p>
      <w:pPr>
        <w:pStyle w:val="Normal"/>
        <w:shd w:fill="FFFFFF" w:val="clear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w w:val="103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0z1">
    <w:name w:val="WW8Num10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2A2A2A"/>
      <w:w w:val="105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7z2">
    <w:name w:val="WW8Num17z2"/>
    <w:qFormat/>
    <w:rPr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w w:val="95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1:00Z</dcterms:created>
  <dc:creator>Admin</dc:creator>
  <dc:description/>
  <cp:keywords/>
  <dc:language>en-US</dc:language>
  <cp:lastModifiedBy>user</cp:lastModifiedBy>
  <cp:lastPrinted>2024-02-15T15:20:00Z</cp:lastPrinted>
  <dcterms:modified xsi:type="dcterms:W3CDTF">2024-02-15T13:21:00Z</dcterms:modified>
  <cp:revision>4</cp:revision>
  <dc:subject/>
  <dc:title/>
</cp:coreProperties>
</file>