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  <w:bookmarkStart w:id="0" w:name="_GoBack"/>
      <w:bookmarkEnd w:id="0"/>
    </w:p>
    <w:p>
      <w:pPr>
        <w:pStyle w:val="Normal"/>
        <w:jc w:val="center"/>
        <w:rPr>
          <w:b/>
          <w:b/>
          <w:caps/>
          <w:kern w:val="2"/>
          <w:sz w:val="28"/>
          <w:lang w:val="ru-RU"/>
        </w:rPr>
      </w:pPr>
      <w:r>
        <w:rPr>
          <w:b/>
          <w:caps/>
          <w:kern w:val="2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8 кві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45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використання шкі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втоб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 xml:space="preserve">На виконання Указу Президента України від 24 лютого 2022 року № 64/2022 </w:t>
      </w:r>
      <w:r>
        <w:rPr>
          <w:sz w:val="28"/>
          <w:szCs w:val="28"/>
        </w:rPr>
        <w:t xml:space="preserve"> «Про введення воєнного стану в Україні», Закону України "Про правовий режим воєнного стану», рішення засідання Координаційного штабу з питань проведення обов’язкової евакуації населення в умовах воєнного стану від 14 березня 2024 року, доручення першого заступника голови облдержадміністрації – голови комісії з питань евакуації від 19.03.2024 № дор.20/01-17/24, листа Дубенської військової адміністрації від 29.03.2024 № 248 щодо питань організації та проведення евакуації населення Донецької області у безпечні райони  Рівненської області,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ит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Людмилі ОМЕЛЯНЮК, директору Сатиївського ліцею,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</w:rPr>
        <w:t>09 квітня 2024 року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sz w:val="28"/>
        </w:rPr>
        <w:t>перевезення шкільним автобусом евакуйованого населення зі станції Здолбунів Рівненської дирекції Львівської залізниці до місця поселенн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5:00Z</dcterms:created>
  <dc:creator>Admin</dc:creator>
  <dc:description/>
  <dc:language>en-US</dc:language>
  <cp:lastModifiedBy>user</cp:lastModifiedBy>
  <cp:lastPrinted>2024-04-17T16:44:00Z</cp:lastPrinted>
  <dcterms:modified xsi:type="dcterms:W3CDTF">2024-04-17T13:55:00Z</dcterms:modified>
  <cp:revision>2</cp:revision>
  <dc:subject/>
  <dc:title/>
</cp:coreProperties>
</file>