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color w:val="0000FF"/>
          <w:lang w:val="ru-RU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основна  діяльність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tLeast" w:line="360"/>
        <w:ind w:right="-108" w:hanging="0"/>
        <w:textAlignment w:val="baseline"/>
        <w:rPr>
          <w:rFonts w:eastAsia="Batang;바탕"/>
          <w:b/>
          <w:b/>
          <w:caps/>
          <w:kern w:val="2"/>
          <w:sz w:val="28"/>
          <w:szCs w:val="28"/>
        </w:rPr>
      </w:pPr>
      <w:r>
        <w:rPr>
          <w:rFonts w:eastAsia="Batang;바탕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284" w:hanging="0"/>
        <w:textAlignment w:val="baseline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Batang;바탕"/>
          <w:sz w:val="28"/>
          <w:szCs w:val="28"/>
          <w:u w:val="single"/>
        </w:rPr>
        <w:t>23 травня 2024  року</w:t>
      </w:r>
      <w:r>
        <w:rPr>
          <w:rFonts w:eastAsia="Batang;바탕"/>
          <w:sz w:val="28"/>
          <w:szCs w:val="28"/>
        </w:rPr>
        <w:t xml:space="preserve">                                                                   </w:t>
      </w:r>
      <w:r>
        <w:rPr>
          <w:rFonts w:eastAsia="Batang;바탕"/>
          <w:sz w:val="28"/>
          <w:szCs w:val="28"/>
          <w:u w:val="single"/>
        </w:rPr>
        <w:t>№ 55</w:t>
      </w:r>
    </w:p>
    <w:p>
      <w:pPr>
        <w:pStyle w:val="Normal"/>
        <w:ind w:right="-284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 створення дільниці оповіщення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рковицької територіальної громади,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ізацію оповіщення збору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і відправки мобілізаційних ресурсів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ід час проведення заходів загальної мобіліз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Указу Президента України від 24 лютого 2022 року 64/2022 “Про введення воєнного стану в Україні", Указу Президента України від 05 лютого 2024 року 49/2024 “Про продовження строку дії  воєнного стану в Україні", Указу Президента України від 24 лютого 2022 року 69/2022 “Про загальну мобілізацію”, Указу Президента України від 05 лютого 2024 року №50/2024  “Про продовження строку продовження проведення загальної мобілізації” відповідно до вимог  Законів України “Про військовий обов'язок і військову службу”, “Про мобілізаційну підготовку та мобілізацію”, </w:t>
      </w:r>
      <w:r>
        <w:rPr>
          <w:color w:val="303135"/>
          <w:sz w:val="26"/>
          <w:szCs w:val="26"/>
        </w:rPr>
        <w:t>керуючись ст.ст. 36, 40, 59 Закону України «Про місцеве самоврядування в Україні», з метою підготовки підприємств, установ, організацій до проведення мобілізації на території громади</w:t>
      </w:r>
      <w:r>
        <w:rPr>
          <w:sz w:val="28"/>
          <w:szCs w:val="28"/>
        </w:rPr>
        <w:t xml:space="preserve"> та у зв’язку з продовженням  військової агресії російської федерації проти України та з метою належного виконання мобілізаційних завдань:</w:t>
      </w:r>
    </w:p>
    <w:p>
      <w:pPr>
        <w:pStyle w:val="Heading2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ворити на базі Варковицької сільської ради (с. Варковичі, вул. Шевченка, 15) дільницю оповіщення Варковицької територіальної громади у складі:</w:t>
      </w:r>
    </w:p>
    <w:p>
      <w:pPr>
        <w:pStyle w:val="Heading2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іння;</w:t>
      </w:r>
    </w:p>
    <w:p>
      <w:pPr>
        <w:pStyle w:val="Heading2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ідділення оповіщення та явки;</w:t>
      </w:r>
    </w:p>
    <w:p>
      <w:pPr>
        <w:pStyle w:val="Heading2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а розшуку.</w:t>
      </w:r>
    </w:p>
    <w:p>
      <w:pPr>
        <w:pStyle w:val="Style16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ізації та виконання завдань, покладених на Дільницю оповіщення, призначити її адміністрацію у складі: </w:t>
      </w:r>
    </w:p>
    <w:p>
      <w:pPr>
        <w:pStyle w:val="Style16"/>
        <w:widowControl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Управління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Юрій ПАРФЕНЮК - начальник дільниці оповіщення, сільський голов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Алла ОМЕЛЯНЮК - заступник начальника дільниці оповіщення з виховної     роботи, секретар сільської ради);  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в разі відсутності – дублює обов’язки Ніна ГАВРИЛЮК, начальник відділу освіти та соціально-культурної сфери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ій ВОВЧИК - черговий  дільниці оповіщення, директор КП «Варковичі комунслужба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(в разі відсутності – дублює обов’язки, Валентина ПРОЦАК, діловод сільської рад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ІІ. Відділення оповіщення та явки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ина ВОЛОВНІК – начальник відділення оповіщення та явки, старший інспектор з військового обліку сільської рад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(в разі відсутності – дублює обов’язки Віта БОНДАРЧУК,  адміністратор відділу «ЦНАП» Варковицької сільської рад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лія ПШЕНИЧНА – технічний працівник, начальник відділу «ЦНАП» сільської рад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(в разі відсутності – дублює обов’язки,  Євгенія ПРОКОПЧУК старший інспектор з соціального захисту  сільської рад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вітлана ДІДУР – уповноважений сільської ради, староста Озерянського старостинського округ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(в разі відсутності – дублює обов’язки Алла Кравець, спеціаліст ІІ кат.землевпорядник сільської рад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Люся ДЖУС – уповноважений сільської ради, староста Сатиївського старостинського округ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(в разі відсутності – дублює обов’язки Тетяна БАНЯС, спеціаліст ІІ кат.землевпорядник сільської рад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Група розшуку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лодимир СИДОРЧУК – начальник групи розшуку, поліцейський офіцер громад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(в разі відсутності – дублює обов’язки поліцейський офіцер, який тимчасово призначений виконувати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поліцейського офіцера громади за наказом начальника поліції району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іра КАРПЮК – посильний, прибиральник службових приміщень                   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ільської ради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на СТЕЛЬМАХ - посильний, двірник сільської рад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алентина КОЛІЩУК - посильний, діловод сільської рад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іменний список особового складу дільниці оповіщення Варковицької територіальної громади наведено в додатку 1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Розгорнути дільницю оповіщення та </w:t>
      </w:r>
      <w:bookmarkStart w:id="0" w:name="OCRUncertain197"/>
      <w:r>
        <w:rPr>
          <w:sz w:val="28"/>
          <w:szCs w:val="28"/>
        </w:rPr>
        <w:t>здійснювати оповіщення військовозобов’язаних за розпорядженням Дубенського районного ТЦК та СП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чальнику дільниці оповіщення з отриманням розпорядження з Дубенського районного ТЦК та СП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збір адміністрації і посильних ДО, організувати відповідний контрол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розгортання ДО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стійно підтримувати </w:t>
      </w:r>
      <w:bookmarkStart w:id="1" w:name="OCRUncertain206"/>
      <w:r>
        <w:rPr>
          <w:sz w:val="28"/>
          <w:szCs w:val="28"/>
        </w:rPr>
        <w:t>зв’язок</w:t>
      </w:r>
      <w:bookmarkEnd w:id="1"/>
      <w:r>
        <w:rPr>
          <w:sz w:val="28"/>
          <w:szCs w:val="28"/>
        </w:rPr>
        <w:t xml:space="preserve"> з групою контролю </w:t>
      </w:r>
      <w:bookmarkStart w:id="2" w:name="OCRUncertain207"/>
      <w:r>
        <w:rPr>
          <w:sz w:val="28"/>
          <w:szCs w:val="28"/>
        </w:rPr>
        <w:t>Дубенського районного ТЦК та СП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 випадку зриву оповіщення резервістів, військовозобов’язаних, постачальників техніки національної економіки та інформувати групу контролю Дубенського районного ТЦК та СП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чальнику відділення оповіщення та явки у ході виконання завдань з оповіщення резервістів, військовозобов’язаних, постачальників техніки національної економік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іщення </w:t>
      </w:r>
      <w:bookmarkStart w:id="3" w:name="OCRUncertain203"/>
      <w:r>
        <w:rPr>
          <w:sz w:val="28"/>
          <w:szCs w:val="28"/>
        </w:rPr>
        <w:t>резервістів, військовозобов’язаних</w:t>
      </w:r>
      <w:bookmarkEnd w:id="3"/>
      <w:r>
        <w:rPr>
          <w:sz w:val="28"/>
          <w:szCs w:val="28"/>
        </w:rPr>
        <w:t xml:space="preserve"> і постачальників техніки національної економіки здійснити протягом 24 годин за допомогою посильних за місцем проживання та </w:t>
      </w:r>
      <w:bookmarkStart w:id="4" w:name="OCRUncertain204"/>
      <w:r>
        <w:rPr>
          <w:sz w:val="28"/>
          <w:szCs w:val="28"/>
        </w:rPr>
        <w:t>за місцем їх роботи</w:t>
      </w:r>
      <w:bookmarkEnd w:id="4"/>
      <w:r>
        <w:rPr>
          <w:sz w:val="28"/>
          <w:szCs w:val="28"/>
        </w:rPr>
        <w:t xml:space="preserve"> резервістів, військовозобов’язаних за картками первинного обліку, з надходженням з ТЦК та СП повісток і часткових нарядів, розпоряджень – шляхом вручення повісток і часткових нарядів, розпоряджень резервістам, військовозобов’язаним,  постачальникам техніки національної економіки, керівникам підприємств. Повістки і часткові наряди, розпорядження вручати під розписку про їх отриманн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облік та контроль за ходом оповіщення резервістів, військовозобов’язаних, постачальників техніки національної економіки, та їх явк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ізувати якісне опрацювання та заповнення звітних (формалізованих) документів. Відомість контролю за ходом оповіщення резервістів і військовозобов’язаних доповідати до управління дільниці оповіщення через кожну годину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чальнику групи розшуку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ивати усіх заходів щодо розшуку </w:t>
      </w:r>
      <w:bookmarkStart w:id="5" w:name="OCRUncertain209"/>
      <w:r>
        <w:rPr>
          <w:sz w:val="28"/>
          <w:szCs w:val="28"/>
        </w:rPr>
        <w:t>не оповіщених</w:t>
      </w:r>
      <w:bookmarkEnd w:id="5"/>
      <w:r>
        <w:rPr>
          <w:sz w:val="28"/>
          <w:szCs w:val="28"/>
        </w:rPr>
        <w:t xml:space="preserve"> резервістів і військовозобов’язаних, для чого постійно підтримувати взаємодію з начальником відділення оповіщення і явки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теріали щодо осіб, які відмовляються отримувати повістки (ухиляються від мобілізації) разом з не врученими повістками передавати до управління дільниці оповіщення для передачі їх  до Дубенського районного ТЦК та СП та правоохоронних органі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Відповідальним за ведення, уточнення даних призначити Галину ВОЛОВНІК, старшого інспектора з військового обліковця сільської рад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ликом і використанням автотранспорту</w:t>
      </w:r>
      <w:bookmarkStart w:id="6" w:name="OCRUncertain213"/>
      <w:r>
        <w:rPr>
          <w:sz w:val="28"/>
          <w:szCs w:val="28"/>
        </w:rPr>
        <w:t>,</w:t>
      </w:r>
      <w:bookmarkEnd w:id="6"/>
      <w:r>
        <w:rPr>
          <w:sz w:val="28"/>
          <w:szCs w:val="28"/>
        </w:rPr>
        <w:t xml:space="preserve"> залученого для оповіщення, залишаю за собою;</w:t>
      </w:r>
    </w:p>
    <w:p>
      <w:pPr>
        <w:pStyle w:val="Heading2"/>
        <w:widowControl w:val="false"/>
        <w:tabs>
          <w:tab w:val="clear" w:pos="708"/>
          <w:tab w:val="left" w:pos="8505" w:leader="none"/>
        </w:tabs>
        <w:spacing w:before="4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озпорядження довести до осіб, що їх стосується. Витяги з розпорядження надіслати до Дубенського районного ТЦК та СП, до 01.06.2024 року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276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даток. Поіменний список дільниці оповіщення Варковицької територіальної громади, на 2 аркуші.</w:t>
      </w:r>
    </w:p>
    <w:p>
      <w:pPr>
        <w:pStyle w:val="Normal"/>
        <w:widowControl w:val="false"/>
        <w:spacing w:before="0" w:after="0"/>
        <w:ind w:left="1276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1276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ільський голова                                                Юрій ПАРФЕНЮК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одоток 1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сільського голови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3.05.2024 року №55</w:t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іменний список</w:t>
      </w:r>
    </w:p>
    <w:p>
      <w:pPr>
        <w:pStyle w:val="Heading"/>
        <w:spacing w:before="0" w:after="0"/>
        <w:ind w:left="142" w:hanging="0"/>
        <w:contextualSpacing/>
        <w:rPr/>
      </w:pPr>
      <w:r>
        <w:rPr>
          <w:b/>
          <w:sz w:val="24"/>
          <w:szCs w:val="24"/>
        </w:rPr>
        <w:t>особового складу дільниці оповіщення Варковицької територіальної громади</w:t>
      </w:r>
    </w:p>
    <w:p>
      <w:pPr>
        <w:pStyle w:val="Heading"/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3502"/>
        <w:gridCol w:w="1682"/>
        <w:gridCol w:w="1383"/>
        <w:gridCol w:w="1146"/>
      </w:tblGrid>
      <w:tr>
        <w:trPr>
          <w:tblHeader w:val="true"/>
          <w:trHeight w:val="22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ймана посад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татна поса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 батько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шнього телефон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ознайомлення</w:t>
            </w:r>
          </w:p>
        </w:tc>
      </w:tr>
      <w:tr>
        <w:trPr>
          <w:trHeight w:val="227" w:hRule="atLeast"/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0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правління</w:t>
            </w:r>
          </w:p>
        </w:tc>
      </w:tr>
      <w:tr>
        <w:trPr>
          <w:trHeight w:val="111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ьник 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ільський гол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АРФЕНЮК Юрій Василь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028092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ступник з виховної робо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екретар сільської ра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МЕЛЯНЮК Алла Олександр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83496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ублер, начальник відділу освіти та соціально-культурної сфер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АВРИЛЮК  Ніна Миколаї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612464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ергов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ступник сільського голови з питань діяльності виконавчих орган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ОВЧИК Юрій Миколай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89696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ублер, спеціаліст І категорії-землевпоряд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ЦАК Валентина Петр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757504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ідділення оповіщення та явки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ьник відділенн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арший інспектор з військового облі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ОЛОВНІК Галина Степан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755260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ублер, адміністратор відділу «ЦНАП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ОНДАРЧУК Віта Миколаї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80154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хнічний працівни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ьник відділу «ЦНАП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ШЕНИЧНА Юлія Володимир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619242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ублер ст.інспектор  з соціальних допомо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КОПЧУК Євгенія Модест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657887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повноважений сільської р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ароста Озерянського старостинського округ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ІДУР Світлана Миколаї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09199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Дублер, спеціаліст ІІ кат.землевпорядник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АВЕЦЬ Алла Васил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55615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повноважений сільської р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ароста Сатиївського старостинського округ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ЖУС Люся Йосипі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6987524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ублер, спеціаліст ІІ кат.землевпорядни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аняс Тетяна Миколаї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768855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упа розшуку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ьник груп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ліцейський офіцер грома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ДОРЧУК Володимир Павл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782932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ублює обов’язки поліцейський офіцер, який тимчасово призначений виконувати обов</w:t>
            </w:r>
            <w:r>
              <w:rPr>
                <w:lang w:val="ru-RU"/>
              </w:rPr>
              <w:t>’</w:t>
            </w:r>
            <w:r>
              <w:rPr/>
              <w:t>язки поліцейського офіцера громади за наказом начальника поліції район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сильний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биральник службових приміщень сільської ради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АРПЮК Віра Федорі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651305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 сільської рад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ЕЛЬМАХ Ніна Олександр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8649874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іловод сільської ра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ІЩУК Валентина Васил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9563120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Сільський голова                                                                                  </w:t>
      </w:r>
      <w:bookmarkStart w:id="7" w:name="_GoBack"/>
      <w:bookmarkEnd w:id="7"/>
      <w:r>
        <w:rPr/>
        <w:t>Юрій ПАРФЕНЮК</w:t>
      </w:r>
    </w:p>
    <w:p>
      <w:pPr>
        <w:pStyle w:val="Normal"/>
        <w:shd w:fill="FFFFFF" w:val="clear"/>
        <w:ind w:left="260" w:hanging="0"/>
        <w:rPr>
          <w:color w:val="333333"/>
          <w:lang w:eastAsia="uk-UA"/>
        </w:rPr>
      </w:pPr>
      <w:r>
        <w:rPr>
          <w:color w:val="333333"/>
          <w:lang w:eastAsia="uk-UA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b w:val="false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Rvts23">
    <w:name w:val="rvts23"/>
    <w:basedOn w:val="Style7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9:00Z</dcterms:created>
  <dc:creator>Пользователь Windows</dc:creator>
  <dc:description/>
  <cp:keywords/>
  <dc:language>en-US</dc:language>
  <cp:lastModifiedBy>user</cp:lastModifiedBy>
  <cp:lastPrinted>2024-06-03T09:25:00Z</cp:lastPrinted>
  <dcterms:modified xsi:type="dcterms:W3CDTF">2024-06-03T06:26:00Z</dcterms:modified>
  <cp:revision>4</cp:revision>
  <dc:subject/>
  <dc:title/>
</cp:coreProperties>
</file>