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ru-RU"/>
        </w:rPr>
      </w:pPr>
      <w:r>
        <w:rPr>
          <w:b/>
          <w:i/>
          <w:caps/>
          <w:kern w:val="2"/>
          <w:sz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15</w:t>
            </w:r>
            <w:r>
              <w:rPr>
                <w:kern w:val="2"/>
                <w:sz w:val="26"/>
                <w:szCs w:val="26"/>
                <w:lang w:val="pl-PL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січ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7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exact" w:line="302"/>
        <w:jc w:val="both"/>
        <w:rPr/>
      </w:pPr>
      <w:r>
        <w:rPr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х змагань </w:t>
      </w:r>
    </w:p>
    <w:p>
      <w:pPr>
        <w:pStyle w:val="Style21"/>
        <w:widowControl/>
        <w:spacing w:lineRule="exact" w:line="302"/>
        <w:jc w:val="both"/>
        <w:rPr/>
      </w:pPr>
      <w:r>
        <w:rPr>
          <w:sz w:val="28"/>
          <w:szCs w:val="28"/>
          <w:lang w:val="uk-UA"/>
        </w:rPr>
        <w:t xml:space="preserve">«Пліч-о-пліч всеукраїнські шкільні ліги» 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арковицькій ТГ 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еруючись пунктом 20 частини четвертої статті 42 Закону України «Про місцеве самоврядування в Україні», відповідно до Програми розвитку фізичної культури і спорту на 2024 рік, затвердженої сесією Варковицької сільської ради від 23 грудня 2022 року № 932, згідно Календарного плану проведення спортивно-масових заходів з фізичної культури і спорту у Варковицькій територіальній громаді на 2024 рік</w:t>
      </w:r>
      <w:r>
        <w:rPr>
          <w:color w:val="000000"/>
          <w:sz w:val="28"/>
          <w:szCs w:val="28"/>
        </w:rPr>
        <w:t xml:space="preserve">, протокольних доручень за результатами онлайн-наради від 21 грудня 2023 року щодо проведення змагань </w:t>
      </w:r>
      <w:r>
        <w:rPr>
          <w:sz w:val="28"/>
          <w:szCs w:val="28"/>
        </w:rPr>
        <w:t>«Пліч-о-пліч. Всеукраїнські шкільні ліги» серед учнів закладів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8"/>
          <w:szCs w:val="28"/>
        </w:rPr>
        <w:t>загальної середньої освіти Рівненської області у 2023/2024 навчальному році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з метою пропаганди розвитку здорового способу життя серед учнівської молоді, розвитку їх основних фізичних якостей</w:t>
      </w:r>
      <w:r>
        <w:rPr>
          <w:rFonts w:eastAsia="Garamond"/>
          <w:sz w:val="28"/>
        </w:rPr>
        <w:t xml:space="preserve">, </w:t>
      </w:r>
      <w:r>
        <w:rPr>
          <w:color w:val="000000"/>
          <w:sz w:val="28"/>
          <w:szCs w:val="28"/>
        </w:rPr>
        <w:t>з метою виховання патріотизму, цікавого дозвілл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Відділу освіти та соціально-культурної сфери Варковицької сільської ради: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сприяти проведенню в закладах освіти відповідно до Положення про підготовку, проведення та розвиток всеукраїнських змагань «Пліч-о-пліч. Всеукраїнські шкільні ліги» серед учнів закладів загальної середньої освіти у 2023-2024 навчальному році під гаслом «РАЗОМ ПЕРЕМОЖЕМО»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створити організаційний комітет з питань підготовки, проведення та розвитку всеукраїнських змагань «Пліч-о-пліч. Всеукраїнські шкільні ліги» (додаток 1)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забезпечити організацію та проведення протягом лютого-березня 2024 року ІІ (територіального) етапу гри згідно з Планом проведення гри у 2023/2024 навчальному році (додаток 2);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здійснити організаційні заходи щодо участі команд-переможців  ІІ етапу в ІІІ етапі змагань.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ити у соціальній мережі facebook сторінку «Пліч-о-пліч всеукраїнські шкільні ліги. Варковицька ТГ».</w:t>
      </w:r>
    </w:p>
    <w:p>
      <w:pPr>
        <w:pStyle w:val="Style16"/>
        <w:numPr>
          <w:ilvl w:val="0"/>
          <w:numId w:val="2"/>
        </w:numPr>
        <w:shd w:fill="FFFFFF" w:val="clear"/>
        <w:ind w:left="426" w:hanging="142"/>
        <w:jc w:val="both"/>
        <w:rPr>
          <w:szCs w:val="28"/>
        </w:rPr>
      </w:pPr>
      <w:r>
        <w:rPr>
          <w:szCs w:val="28"/>
        </w:rPr>
        <w:t>Керівникам закладів загальної середньої освіти:</w:t>
      </w:r>
    </w:p>
    <w:p>
      <w:pPr>
        <w:pStyle w:val="Style16"/>
        <w:numPr>
          <w:ilvl w:val="1"/>
          <w:numId w:val="2"/>
        </w:numPr>
        <w:shd w:fill="FFFFFF" w:val="clear"/>
        <w:ind w:left="0" w:firstLine="426"/>
        <w:jc w:val="both"/>
        <w:rPr>
          <w:szCs w:val="28"/>
        </w:rPr>
      </w:pPr>
      <w:r>
        <w:rPr>
          <w:szCs w:val="28"/>
        </w:rPr>
        <w:t>сприяти проведенню в закладах освіти відповідно до Положення про підготовку, проведення та розвиток всеукраїнських змагань «Пліч-о-пліч всеукраїнські шкільні ліги» серед учнів закладів загальної середньої освіти у 2023-2024 навчальному році під гаслом «РАЗОМ ПЕРЕМОЖЕМО»;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реєструвати команди І етапу до 01лютого 2024 року з видів спорту на сайті «Пліч-о-пліч. Всеукраїнські шкільні ліги»;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32"/>
          <w:szCs w:val="28"/>
        </w:rPr>
      </w:pPr>
      <w:r>
        <w:rPr>
          <w:sz w:val="28"/>
          <w:szCs w:val="28"/>
        </w:rPr>
        <w:t>забезпечити організацію та проведення  протягом січня 2024 року І (шкільного) етапу змагань серед учнів закладів загальної середньої освіти;</w:t>
      </w:r>
    </w:p>
    <w:p>
      <w:pPr>
        <w:pStyle w:val="Western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вершенню І етапу змагань упродовж трьох днів надати звіт про проведення відповідного етапу в електронному вигляді на електронн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roy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kfv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  <w:lang w:val="ru-RU"/>
        </w:rPr>
        <w:t xml:space="preserve"> згідно форми наведеної в регламентах, що додаються в гугл-форму за покликанням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forms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gl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Zr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en-US"/>
        </w:rPr>
        <w:t>XCAojHkhR</w:t>
      </w:r>
      <w:r>
        <w:rPr>
          <w:color w:val="000000"/>
          <w:sz w:val="28"/>
          <w:szCs w:val="28"/>
          <w:lang w:val="ru-RU"/>
        </w:rPr>
        <w:t>89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hd w:fill="FFFFFF" w:val="clear"/>
        <w:ind w:left="0" w:firstLine="360"/>
        <w:jc w:val="both"/>
        <w:rPr/>
      </w:pPr>
      <w:r>
        <w:rPr>
          <w:szCs w:val="28"/>
        </w:rPr>
        <w:t>забезпечити   участь   команд-переможниць   шкільного   етапу   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І (територіальному) етапі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567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ії сільської ради спрямувати кошти на закупівлю нагородних матеріалів та грамот для учасників змагань.</w:t>
      </w:r>
    </w:p>
    <w:p>
      <w:pPr>
        <w:pStyle w:val="Style16"/>
        <w:numPr>
          <w:ilvl w:val="0"/>
          <w:numId w:val="2"/>
        </w:numPr>
        <w:shd w:fill="FFFFFF" w:val="clear"/>
        <w:ind w:left="567" w:hanging="360"/>
        <w:jc w:val="both"/>
        <w:rPr/>
      </w:pPr>
      <w:r>
        <w:rPr>
          <w:szCs w:val="28"/>
        </w:rPr>
        <w:t>Контроль за виконанням розпорядження покласти на начальника відділу  освіти та соціально-культурної сфери Варковицької сільської ради Ніну ГАВРИЛЮ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Style16"/>
        <w:ind w:left="0" w:hanging="0"/>
        <w:jc w:val="both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Cs w:val="28"/>
        </w:rPr>
        <w:t>Сільський голова                                                          Юрій ПАРФЕНЮК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ТВЕРЖДЕ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озпорядження сільського голов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арковицької сільської рад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15 січня 2024 р. №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клад організаційного комітет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роведення ІІ (територіального) етапу Змагань </w:t>
      </w:r>
      <w:r>
        <w:rPr>
          <w:color w:val="000000"/>
          <w:sz w:val="28"/>
          <w:szCs w:val="28"/>
        </w:rPr>
        <w:t xml:space="preserve">«Пліч-о-пліч. Всеукраїнські шкільні ліги» серед учнів закладів загальної середньої освіти </w:t>
      </w:r>
      <w:r>
        <w:rPr>
          <w:sz w:val="28"/>
          <w:szCs w:val="28"/>
        </w:rPr>
        <w:t>у 2023/2024 навчальному році під гаслом «Разом переможем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84"/>
        <w:gridCol w:w="492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ізвище, ім’я, по батьков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а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ій ПАРФЕНЮ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ільський голова Варковицької сільської ра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іна ГАВРИЛЮ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відділу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сана УКРАЇНЕЦ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іаліст відділу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іна ЛИТВИНЕЦ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Варковицького ліцею Варковицької сільської ра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Людмила ОМЕЛЯНЮ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иректор Сатиївського ліцею Варковицької сільської ра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ій ВОВЧ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иректор КЗ «Жорнівська гімназія» Варковицької сільської ра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ія КВІТ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иректор Квітневського ліцею Варковицької сіль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Юрій ПАРФЕНЮ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арковицької 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ід  15 січня 2024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а та Календар територіального (етап 2) Всеукраїнських змагань </w:t>
      </w:r>
      <w:r>
        <w:rPr>
          <w:color w:val="000000"/>
          <w:sz w:val="28"/>
          <w:szCs w:val="28"/>
        </w:rPr>
        <w:t>«Пліч-о-пліч. Всеукраїнські шкільні ліги» з видів спорту у 2023/</w:t>
      </w:r>
      <w:r>
        <w:rPr>
          <w:sz w:val="28"/>
          <w:szCs w:val="28"/>
        </w:rPr>
        <w:t xml:space="preserve">2024 навчальному </w:t>
      </w:r>
      <w:r>
        <w:rPr/>
        <w:t>році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8"/>
        <w:gridCol w:w="1659"/>
        <w:gridCol w:w="1465"/>
        <w:gridCol w:w="1600"/>
        <w:gridCol w:w="21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пор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ки народжен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лад коман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виконанн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повідаль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готовка, проведення змагань з  баскетбол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д дівчат-учні 2010 р.н. та молодш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д юнаків -2008 р.н. та молодш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 дівча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 юнак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лютого 2024 ро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ія Квітка, директор Квітневського ліце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готовка, проведення змагань з  волейбол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ед дівчат -2009 р.н. та молодш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ед юнаків –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х класів та молодш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 дівча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 юнак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 лютого 2024 ро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Омелянюк, директор Сатиївського ліце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готовка, проведення змагань з  футзал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3р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 юнак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березня 2024 рок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іна Литвинець, директор Варковицького ліцею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_kfvs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7:00Z</dcterms:created>
  <dc:creator>Пользователь Windows</dc:creator>
  <dc:description/>
  <dc:language>en-US</dc:language>
  <cp:lastModifiedBy>user</cp:lastModifiedBy>
  <cp:lastPrinted>2024-01-26T14:34:00Z</cp:lastPrinted>
  <dcterms:modified xsi:type="dcterms:W3CDTF">2024-01-26T12:37:00Z</dcterms:modified>
  <cp:revision>2</cp:revision>
  <dc:subject/>
  <dc:title/>
</cp:coreProperties>
</file>