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5595</wp:posOffset>
            </wp:positionH>
            <wp:positionV relativeFrom="paragraph">
              <wp:posOffset>34290</wp:posOffset>
            </wp:positionV>
            <wp:extent cx="702310" cy="9080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kern w:val="2"/>
          <w:sz w:val="28"/>
          <w:lang w:val="uk-UA"/>
        </w:rPr>
        <w:t xml:space="preserve">  </w:t>
      </w:r>
      <w:r>
        <w:rPr>
          <w:kern w:val="2"/>
        </w:rPr>
        <w:br w:type="textWrapping" w:clear="all"/>
      </w: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24 липня   20</w:t>
            </w:r>
            <w:r>
              <w:rPr>
                <w:kern w:val="2"/>
                <w:sz w:val="26"/>
                <w:szCs w:val="26"/>
                <w:lang w:val="en-US" w:eastAsia="ar-SA"/>
              </w:rPr>
              <w:t>2</w:t>
            </w:r>
            <w:r>
              <w:rPr>
                <w:kern w:val="2"/>
                <w:sz w:val="26"/>
                <w:szCs w:val="26"/>
                <w:lang w:val="uk-UA" w:eastAsia="ar-SA"/>
              </w:rPr>
              <w:t>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80/1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ликання  пленарного засі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 дев’ятої  сесії восьмого 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ковицької сільської  ради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 глави 3  статті  42 , пункт  4.8  Закону  України  «Про  місцеве  самоврядування  в  Україні»  скликати пленарне  засідання сорок восьмої сесії  восьмого  скликання  на  08 серпня 2024 року  о 10 годині 00 хвилин в  залі  засідань  Варковицької  сільської  ради з орієнтовним порядком денним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Cs/>
          <w:sz w:val="28"/>
          <w:szCs w:val="28"/>
          <w:lang w:val="uk-UA" w:eastAsia="uk-UA"/>
        </w:rPr>
        <w:t>Про внесення змін до  Програми фінансового забезпечення представницьких витрат та інших видатків, пов’язаних із діяльністю Варковицької сільської ради на 2024 -2025рр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несення змін до </w:t>
      </w:r>
      <w:r>
        <w:rPr>
          <w:sz w:val="28"/>
          <w:szCs w:val="28"/>
        </w:rPr>
        <w:t xml:space="preserve"> Програми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 виплати компенсації фізичним особам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і надають соціальні послуги з догляду на непрофесійній основі  на 2023-2025рок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</w:t>
      </w:r>
      <w:r>
        <w:rPr>
          <w:color w:val="000000"/>
          <w:sz w:val="28"/>
          <w:lang w:val="uk-UA" w:eastAsia="uk-UA"/>
        </w:rPr>
        <w:t>Програми підтримки діяльності 4 Державного пожежно-рятувального загону Головного управління Державної служби України з надзвичайних ситуацій у Рівненській області на 2024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плату компенсації фізичним особам, які надають соціальні послуги з догляду на непрофесійній основі на території Варковицької сільської рад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 бюджету Варковицької сільської територіальної  громади на 2024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Про організацію харчування дітей в закладах дошкільної освіти Варковицької сільської ради на 2024-2025 навчальний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ar-SA"/>
        </w:rPr>
        <w:t>Про організацію харчування дітей в закладах загальної середньої освіти Варковицької сільської ради на 2024-2025 навчальний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затвердження розпоряджень сільського голови виданих у міжсесійний пері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  <w:lang w:val="uk-UA"/>
        </w:rPr>
        <w:t>Про внесення змін до складу виконавчого комітету  Варковицької сільської 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земельної ділянку у власність  для будівництва та обслуговування житлового будинку господарських будівель і споруд гр. Дем’яновичу Сергію Михайловичу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Про передачу земельної ділянку у власність  для будівництва та обслуговування житлового будинку господарських будівель і споруд гр. Кубович Ларисі Мілетівні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rPr>
          <w:sz w:val="28"/>
        </w:rPr>
      </w:pPr>
      <w:r>
        <w:rPr>
          <w:color w:val="000000"/>
          <w:sz w:val="28"/>
        </w:rPr>
        <w:t>Про  передачу земельної  ділянки  у  власність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 xml:space="preserve"> для будівництва і обслуговування житлового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 xml:space="preserve"> будинку, господарських  будівель та споруд  Цимбалюк  Л.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.Чаїнського В.І., щодо встановлення (відновлення) меж земельної ділянки в натурі (на місцевості)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2-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.Овчарук В.В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.Федас Н.О., щодо </w:t>
        <w:br/>
        <w:t xml:space="preserve">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.Воробей О.К-М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.Парфенюк В.Є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right="-1" w:hanging="0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надання дозволу на виготовлення технічної документації із землеустрою гр.Балаушко О.Б., Карпюк Г.С., Момотюк П.П., щодо встановлення (відновлення) меж земельних ділянок  в натурі (на місцевості) для ведення особистого селянського господарства на земельну частку (па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right="-1" w:hanging="0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надання дозволу на виготовлення технічної документації із землеустрою гр.Балаушко О.Б., Карпюк Г.С., Момотюк П.П., щодо встановлення (відновлення) меж земельних ділянок  в натурі (на місцевості) для ведення особистого селянського господарства на земельну частку (па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right="-1" w:hanging="0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надання дозволу на виготовлення технічної документації із землеустрою гр.Купчика О.А.,щодо встановлення (відновлення) меж земельних ділянок  в натурі (на місцевості) для ведення особистого селянського  господарства на земельну частку (па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гр..Павлюк А.М.,  щодо встановлення (відновлення) меж земельних ділянок в натурі (на місцевості), для ведення особистого селянського господар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гр..Мирун М.В.,  щодо встановлення (відновлення) меж земельних ділянок в натурі (на місцевості), для ведення особистого селянського господар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технічної документації із землеустрою  щодо встановлення (відновлення) меж земельної ділянки в натурі (на місцевості) гр.Мацкевич Г.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>
          <w:sz w:val="28"/>
          <w:lang w:val="uk-UA"/>
        </w:rPr>
        <w:t>Про затвердження технічної документації із землеустрою гр..Кремпової Ж.Б.,  щодо встановлення (відновлення) меж земельних ділянок в натурі (на місцевості), для ведення особистого селянського господарства</w:t>
      </w:r>
      <w:r>
        <w:rPr>
          <w:sz w:val="32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Про затвердження технічної документації із землеустрою гр..Климчук Є.С.,  щодо встановлення (відновлення) меж земельних ділянок в натурі (на місцевості), для ведення особистого селянського господар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ередачу земельної ділянки в оренду терміном на 5 років для розміщення та експлуатації основних, підсобних і допоміжних будівель та споруд підприємств переробної машинобудівної та іншої промисловості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3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>
          <w:sz w:val="28"/>
          <w:szCs w:val="28"/>
        </w:rPr>
        <w:t>Про надання дозволу на розроб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хнічної документації із землеустр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до поділу земельної ділянки</w:t>
      </w:r>
      <w:r>
        <w:rPr>
          <w:sz w:val="28"/>
          <w:szCs w:val="28"/>
          <w:lang w:val="uk-UA"/>
        </w:rPr>
        <w:t>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rPr/>
      </w:pPr>
      <w:r>
        <w:rPr>
          <w:sz w:val="28"/>
          <w:szCs w:val="28"/>
        </w:rPr>
        <w:t>Про включення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переліку земельних ділянок, 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лягають продажу права орен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земельних торгах (аукціоні)</w:t>
      </w:r>
      <w:r>
        <w:rPr>
          <w:sz w:val="28"/>
          <w:szCs w:val="28"/>
          <w:lang w:val="uk-UA"/>
        </w:rPr>
        <w:t>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Про включення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переліку земельних ділянок, 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лягають продажу права орен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земельних торгах (аукціоні)</w:t>
      </w:r>
      <w:r>
        <w:rPr>
          <w:sz w:val="28"/>
          <w:szCs w:val="28"/>
          <w:lang w:val="uk-UA"/>
        </w:rPr>
        <w:t>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Про включення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переліку земельних ділянок, 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лягають продажу права орен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земельних торгах (аукціоні)</w:t>
      </w:r>
      <w:r>
        <w:rPr>
          <w:sz w:val="28"/>
          <w:szCs w:val="28"/>
          <w:lang w:val="uk-UA"/>
        </w:rPr>
        <w:t>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rPr>
          <w:bCs/>
          <w:sz w:val="32"/>
          <w:szCs w:val="28"/>
          <w:lang w:val="uk-UA"/>
        </w:rPr>
      </w:pPr>
      <w:r>
        <w:rPr>
          <w:sz w:val="28"/>
          <w:szCs w:val="28"/>
        </w:rPr>
        <w:t>Про включення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переліку земельних ділянок, 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лягають продажу права орен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</w:rPr>
        <w:t>земельних торгах (аукціоні)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зн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 сесію запросити  депутатів  Варковицької  сільської  рад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івників  бюджетних  установ, директора   КП «Варковичі комунслужба», членів виконкому, апарат сільської рад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Юрій ПАРФЕНЮК    </w:t>
      </w:r>
    </w:p>
    <w:p>
      <w:pPr>
        <w:pStyle w:val="Style22"/>
        <w:tabs>
          <w:tab w:val="clear" w:pos="708"/>
          <w:tab w:val="left" w:pos="111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993" w:right="707" w:gutter="0" w:header="0" w:top="426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sz w:val="28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b w:val="false"/>
      <w:sz w:val="28"/>
    </w:rPr>
  </w:style>
  <w:style w:type="character" w:styleId="WW8Num27z3">
    <w:name w:val="WW8Num27z3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Основной текст с отступом Знак"/>
    <w:basedOn w:val="Style14"/>
    <w:qFormat/>
    <w:rPr>
      <w:rFonts w:ascii="Arial" w:hAnsi="Arial" w:cs="Arial"/>
      <w:sz w:val="24"/>
      <w:lang w:val="uk-UA"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ind w:firstLine="176"/>
      <w:jc w:val="both"/>
    </w:pPr>
    <w:rPr>
      <w:rFonts w:ascii="Arial" w:hAnsi="Arial" w:cs="Arial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44:00Z</dcterms:created>
  <dc:creator>User</dc:creator>
  <dc:description/>
  <dc:language>en-US</dc:language>
  <cp:lastModifiedBy>user</cp:lastModifiedBy>
  <cp:lastPrinted>2024-09-06T10:41:00Z</cp:lastPrinted>
  <dcterms:modified xsi:type="dcterms:W3CDTF">2024-09-06T07:44:00Z</dcterms:modified>
  <cp:revision>2</cp:revision>
  <dc:subject/>
  <dc:title/>
</cp:coreProperties>
</file>