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09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99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ідбування суспільно корисних </w:t>
      </w:r>
    </w:p>
    <w:p>
      <w:pPr>
        <w:pStyle w:val="Normal"/>
        <w:rPr>
          <w:sz w:val="28"/>
        </w:rPr>
      </w:pPr>
      <w:r>
        <w:rPr>
          <w:sz w:val="28"/>
        </w:rPr>
        <w:t>робіт Сафаровим Р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firstLine="567"/>
        <w:jc w:val="both"/>
        <w:rPr/>
      </w:pPr>
      <w:r>
        <w:rPr>
          <w:sz w:val="28"/>
        </w:rPr>
        <w:t>Відповідно до ч.1 ст.183-1 Кодексу України про адміністративні правопорушення, наказу Міністерства  юстиції України від 19.03.2013 року №474/5 « Про затвердження Порядку виконання адміністративних стягнень у вигляді громадських робіт, виправних робіт та суспільно корисних робіт», згідно направлення №40/5/2442-23 від 09.10.2023року  виданого Дубенським районним відділом філії Державної установи «Центр пробації» у Рівненській області :</w:t>
      </w:r>
    </w:p>
    <w:p>
      <w:pPr>
        <w:pStyle w:val="Style16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Визначити комунальне підприємство «Варковичі комунслужба»  об’єктом для відбування громадянином Сафаровим Рустамом Алімардановичем, 02.11.1988р.н., адміністративного стягнення у виді 120 (сто двадцять) годин суспільно корисних робіт, відповідно до постанови Дубенського міськрайонного суду Рівненської області від 08.09.2023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очаток відбування суспільно корисних робіт з 10 жовтня 2023року по 30 жовтня 2023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Директору КП «Варковичі комунслужба»  Вовчику Юрію Миколайовичу прийняти на суспільно корисні роботи, Сафарова Рустама Алімардановича, 02.11.1988р.н., згідно направлення 40/5/2442-23 від 09.10.2023року  виданого Дубенським районним відділом філії Державної установи «Центр пробації» у Рівненській області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lang w:val="uk-UA"/>
        </w:rPr>
      </w:pPr>
      <w:r>
        <w:rPr>
          <w:sz w:val="28"/>
          <w:lang w:val="uk-UA"/>
        </w:rPr>
        <w:t>3.Відповідальною особою, яка буде здійснювати контроль та перевірку  виконання суспільно корисних  робіт та проведення інструктажу по техніці безпеки, призначити директора КП «Варковичі комунслужба»  Вовчика Юрія  Миколайович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11"/>
          <w:szCs w:val="11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</w:t>
      </w:r>
      <w:bookmarkStart w:id="0" w:name="_GoBack"/>
      <w:bookmarkEnd w:id="0"/>
      <w:r>
        <w:rPr>
          <w:sz w:val="28"/>
          <w:szCs w:val="28"/>
        </w:rPr>
        <w:t>ький голова                                                       Юрій ПАРФ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розпорядженням ознайомлені:                                   Вовчик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1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3"/>
      <w:lang w:val="uk-UA" w:bidi="uk-UA"/>
    </w:rPr>
  </w:style>
  <w:style w:type="character" w:styleId="WW8Num6z1">
    <w:name w:val="WW8Num6z1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7z1">
    <w:name w:val="WW8Num7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9z2">
    <w:name w:val="WW8Num9z2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9:00Z</dcterms:created>
  <dc:creator>Admin</dc:creator>
  <dc:description/>
  <dc:language>en-US</dc:language>
  <cp:lastModifiedBy>user</cp:lastModifiedBy>
  <cp:lastPrinted>2023-10-09T16:44:00Z</cp:lastPrinted>
  <dcterms:modified xsi:type="dcterms:W3CDTF">2023-10-09T13:49:00Z</dcterms:modified>
  <cp:revision>2</cp:revision>
  <dc:subject/>
  <dc:title/>
</cp:coreProperties>
</file>