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02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Ковальчук Надії Володимирівні, жительці с.Сатиїв вул.Млинівська,2 кв.2 матеріальну грошову  допомогу на  поховання дочки Охоцької Т.М., яка померла 27.09.2023року А/з №60 від 28 вересня 2023року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Кравець Валентині Володимирівні, жительці с.Квітневе вул.Тиха,4 матеріальну грошову  допомогу на  поховання чоловіка Кравця О.В. який помер  16.09.2023року А/з №58 від 20 вересня 2023року в сумі 3000,00 (три  тисячі) гривень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3:00Z</dcterms:created>
  <dc:creator>User</dc:creator>
  <dc:description/>
  <dc:language>en-US</dc:language>
  <cp:lastModifiedBy>user</cp:lastModifiedBy>
  <cp:lastPrinted>2023-09-18T14:30:00Z</cp:lastPrinted>
  <dcterms:modified xsi:type="dcterms:W3CDTF">2023-10-11T07:03:00Z</dcterms:modified>
  <cp:revision>2</cp:revision>
  <dc:subject/>
  <dc:title/>
</cp:coreProperties>
</file>