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11 жовт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03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шової допомоги на лікування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аттею 42  Закону  України  «Про  місцеве  самоврядування  в  Україні», розглянувши  заяви про надання матеріальної  допомоги на лікування з  урахуванням  рішення Варковицької  сільської  ради  № 927 від 23.12.2022р.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Варковицької територіальної громади на 2023 рік» зі змінами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матеріальну грошову  допомогу на лікування Смолевському Анатолію Максимовичу,24.06.1975р.н., жителю с.Олибів вул. Тиха, 23 Дубенського району Рівненської області,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 матеріальну грошову  допомогу на лікування Бережнюку Сергію Володимировичу,17.10.1979р.н., жителю с.Жорнів вул.Центральна,64 Дубенського району Рівненської області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 матеріальну грошову  допомогу Ярощук Людмилі Йосипівні, жительці с.Копани Дубенського району Рівненської області,  на лікування сина Ярощука Михайла Костянтиновича, 16.11.1995 р.н.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 матеріальну грошову  допомогу на лікування Ткачук Валентині Валентинівні, жительці с.Сатиїв вул. Корольова,7 Дубенського району Рівненської області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матеріальну грошову  допомогу на лікування Богдановій Галині Степанівні, жительці с.Варковичі вул. Підгірна,45 Дубенського району Рівненської області в сумі 1000,00 (одна  тисяча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4:00Z</dcterms:created>
  <dc:creator>User</dc:creator>
  <dc:description/>
  <dc:language>en-US</dc:language>
  <cp:lastModifiedBy>user</cp:lastModifiedBy>
  <cp:lastPrinted>2023-10-11T10:54:00Z</cp:lastPrinted>
  <dcterms:modified xsi:type="dcterms:W3CDTF">2023-10-11T07:54:00Z</dcterms:modified>
  <cp:revision>2</cp:revision>
  <dc:subject/>
  <dc:title/>
</cp:coreProperties>
</file>