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3 верес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04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допомоги на похо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аттею 42  Закону  України  «Про  місцеве  самоврядування  в  Україні», розглянувши  заяви про надання матеріальної  допомоги на поховання з  урахуванням  рішення Варковицької  сільської  ради  від 22.12.2023року №1221  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на 2024 рік»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ельник Вікторії Андріївні, жительці с.Озеряни вул.Шевченка,25 Дубенського району Рівненської області матеріальну грошову  допомогу  на поховання батька Корольчука Андрія Володимировича, який помер  26.08.2024р. 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1:00Z</dcterms:created>
  <dc:creator>User</dc:creator>
  <dc:description/>
  <dc:language>en-US</dc:language>
  <cp:lastModifiedBy>user</cp:lastModifiedBy>
  <cp:lastPrinted>2024-09-02T15:51:00Z</cp:lastPrinted>
  <dcterms:modified xsi:type="dcterms:W3CDTF">2024-09-02T12:51:00Z</dcterms:modified>
  <cp:revision>2</cp:revision>
  <dc:subject/>
  <dc:title/>
</cp:coreProperties>
</file>