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5 жов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14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927 від 23.12.2022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3 рік» зі змінами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Алексійчук Наталії Олександрівні, жительці с.Варковичі вул.Сільська, 58   Дубенського району Рівненської області матеріальну грошову  допомогу на лікування матері Ющишиної Ніни Петрівни, 1960 р.н.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6:00Z</dcterms:created>
  <dc:creator>User</dc:creator>
  <dc:description/>
  <dc:language>en-US</dc:language>
  <cp:lastModifiedBy>user</cp:lastModifiedBy>
  <cp:lastPrinted>2023-10-25T11:06:00Z</cp:lastPrinted>
  <dcterms:modified xsi:type="dcterms:W3CDTF">2023-10-25T08:06:00Z</dcterms:modified>
  <cp:revision>2</cp:revision>
  <dc:subject/>
  <dc:title/>
</cp:coreProperties>
</file>