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kern w:val="2"/>
        </w:rPr>
        <w:br w:type="textWrapping" w:clear="all"/>
      </w:r>
      <w:r>
        <w:rPr>
          <w:b/>
          <w:caps/>
          <w:kern w:val="2"/>
          <w:sz w:val="28"/>
          <w:lang w:val="uk-UA"/>
        </w:rPr>
        <w:t xml:space="preserve">   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31 жовтня 2023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1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>Про  оголошення Дня жалоби 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ковицькій територіальній грома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 метою вшанування пам’яті загиблих військовослужбовців під час війни росії проти України, жителя с.Квітневе Макарова Віталія Станіславовича та жителя с.Варковичі Дещинського Віталія Івановича, що загинули захищаючи незалежність, суверенітет і територіальну цілісність України, керуючись ст. 42, ст.59  Закону  України  «Про  місцеве  самоврядування  в 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Оголосити на території Варковицької територіальної громади 01-03 листопада 2023року Днями жалоби.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 знак скорботи за загиблим у Дні жалоби, на всій території Варковицької громади, забезпечити приспущення Державного Прапора України з чорною стрічкою на всіх адміністративних приміщеннях, підприємствах, установах та організаціях незалежно від форми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Обмежити проведення розважально-концертних заходів на території Варковицької громади у Дні жалоб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ільський голова                                                 Юрій ПАРФЕН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25:00Z</dcterms:created>
  <dc:creator>User</dc:creator>
  <dc:description/>
  <dc:language>en-US</dc:language>
  <cp:lastModifiedBy>user</cp:lastModifiedBy>
  <cp:lastPrinted>2023-11-02T14:25:00Z</cp:lastPrinted>
  <dcterms:modified xsi:type="dcterms:W3CDTF">2023-11-02T12:25:00Z</dcterms:modified>
  <cp:revision>2</cp:revision>
  <dc:subject/>
  <dc:title/>
</cp:coreProperties>
</file>