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7 листопада 2023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20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шової допомоги на лік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аттею 42  Закону  України  «Про  місцеве  самоврядування  в  Україні», розглянувши  заяви про надання матеріальної  допомоги на лікування з  урахуванням  рішення Варковицької  сільської  ради  № 927 від 23.12.2022р.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Варковицької територіальної громади на 2023 рік» зі змінами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атеріальну грошову  допомогу на лікування Кульчицькому Ігорю Миколайовичу, 20.06.1987р.н., жителю с.Варковичі вул.Травнева, 31   Дубенського району Рівненської області 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1:00Z</dcterms:created>
  <dc:creator>User</dc:creator>
  <dc:description/>
  <dc:language>en-US</dc:language>
  <cp:lastModifiedBy>user</cp:lastModifiedBy>
  <cp:lastPrinted>2023-11-07T12:00:00Z</cp:lastPrinted>
  <dcterms:modified xsi:type="dcterms:W3CDTF">2023-11-07T10:01:00Z</dcterms:modified>
  <cp:revision>2</cp:revision>
  <dc:subject/>
  <dc:title/>
</cp:coreProperties>
</file>