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7 листопада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21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грошової допомоги с</w:t>
      </w:r>
      <w:r>
        <w:rPr>
          <w:sz w:val="28"/>
          <w:lang w:val="uk-UA"/>
        </w:rPr>
        <w:t>ім’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загиблого військовослужбовц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глянувши  заяви про надання матеріальної грошової допомоги, керуючись статтею 42  Закону  України  «Про  місцеве  самоврядування  в  Україні», з  урахуванням  рішення Варковицької  сільської  ради  № 927 від 23.12.2022р. «Про програму  «Соціального захисту населення на 2023рік» із змінами, вважаю за необхідн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 матеріальну грошову  допомогу Дещинській Руслані Дмитрівні,   жительці с.Варковичі вул.Зелена,7 Дубенського району Рівненської області, дружині загиблого Дещинського В.І. в  сумі 10000,00 ( десять тисяч) гривень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 виконанням  цього  розпорядження  покласти на головного  бухгалтера  Сидорчук О.О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0:00Z</dcterms:created>
  <dc:creator>User</dc:creator>
  <dc:description/>
  <dc:language>en-US</dc:language>
  <cp:lastModifiedBy>user</cp:lastModifiedBy>
  <cp:lastPrinted>2023-11-07T12:03:00Z</cp:lastPrinted>
  <dcterms:modified xsi:type="dcterms:W3CDTF">2023-11-07T10:20:00Z</dcterms:modified>
  <cp:revision>2</cp:revision>
  <dc:subject/>
  <dc:title/>
</cp:coreProperties>
</file>