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7 листопада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2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поховання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зуру Богдану Івановичу, жителю с.Озеряни вул. Шевченка,42 матеріальну грошову  допомогу на  поховання сина Мазура І.Б., який помер 04.11.2023року А/з №72 від 07 листопада 2023року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4:00Z</dcterms:created>
  <dc:creator>User</dc:creator>
  <dc:description/>
  <dc:language>en-US</dc:language>
  <cp:lastModifiedBy>user</cp:lastModifiedBy>
  <cp:lastPrinted>2023-11-07T15:23:00Z</cp:lastPrinted>
  <dcterms:modified xsi:type="dcterms:W3CDTF">2023-11-07T13:24:00Z</dcterms:modified>
  <cp:revision>2</cp:revision>
  <dc:subject/>
  <dc:title/>
</cp:coreProperties>
</file>