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uk-UA"/>
        </w:rPr>
        <w:t xml:space="preserve">   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02 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23</w:t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надання  матері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грошової допомоги на лік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Керуючись статтею 42  Закону  України  «Про  місцеве  самоврядування  в  Україні», розглянувши  заяви про надання матеріальної  допомоги на лікування з  урахуванням  рішення Варковицької  сільської  ради  № 1221 від 22.12.2023р. «</w:t>
      </w:r>
      <w:r>
        <w:rPr>
          <w:bCs/>
          <w:sz w:val="27"/>
          <w:szCs w:val="27"/>
          <w:lang w:val="uk-UA" w:eastAsia="uk-UA"/>
        </w:rPr>
        <w:t>Про затвердження програми «Соціального захисту населення на 2024 рік»,</w:t>
      </w:r>
      <w:r>
        <w:rPr>
          <w:sz w:val="28"/>
          <w:szCs w:val="28"/>
          <w:lang w:val="uk-UA"/>
        </w:rPr>
        <w:t xml:space="preserve"> вважаю за необхідне:</w:t>
      </w:r>
    </w:p>
    <w:p>
      <w:pPr>
        <w:pStyle w:val="Normal"/>
        <w:shd w:fill="FFFFFF" w:val="clear"/>
        <w:jc w:val="both"/>
        <w:rPr>
          <w:bCs/>
          <w:sz w:val="27"/>
          <w:szCs w:val="27"/>
          <w:lang w:val="uk-UA" w:eastAsia="uk-UA"/>
        </w:rPr>
      </w:pPr>
      <w:r>
        <w:rPr>
          <w:bCs/>
          <w:sz w:val="27"/>
          <w:szCs w:val="27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матеріальну грошову допомогу Лаговській Марії Василівні, жительці с.Крилів вул.Б.Хмельницького, 21 на лікування чоловіка, Стецюка Олександра Васильовича,1972р.н.  у зв’язку з пораненням в сумі 3000,00 (три  тисячі) гривень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матеріальну грошову  допомогу  на лікування Лиціюк Марії Миколаївні, жительці с.Зелений Гай вул.Хліборобська,41  Дубенського району Рівненської області  в сумі 3000,00 (три  тисячі) гривень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 за  виконанням  цього  розпорядження  покласти на головного  бухгалтера Оксану СИДОР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Юрій ПАРФЕНЮК 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15:00Z</dcterms:created>
  <dc:creator>User</dc:creator>
  <dc:description/>
  <dc:language>en-US</dc:language>
  <cp:lastModifiedBy>user</cp:lastModifiedBy>
  <cp:lastPrinted>2024-10-02T10:15:00Z</cp:lastPrinted>
  <dcterms:modified xsi:type="dcterms:W3CDTF">2024-10-02T07:15:00Z</dcterms:modified>
  <cp:revision>2</cp:revision>
  <dc:subject/>
  <dc:title/>
</cp:coreProperties>
</file>