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4 листопада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8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сад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й працівників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дозв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з метою раціонального розподілу обов’язків між працівниками Центру культури і дозвілля Варковицької сіль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директора ЦКі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художнього керівника ЦКі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адову інструкцію директора будинку культур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адову інструкцію художнього керівни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директора будин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завідуючої клуб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завідуючої бібліоте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провідного бібліотекар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у інструкцію бібліотекаря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 за  виконанням  цього  розпорядження  покласти на директора Центру культури і дозвілля  Харкевич Л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6:00Z</dcterms:created>
  <dc:creator>User</dc:creator>
  <dc:description/>
  <dc:language>en-US</dc:language>
  <cp:lastModifiedBy>user</cp:lastModifiedBy>
  <cp:lastPrinted>2023-12-14T14:28:00Z</cp:lastPrinted>
  <dcterms:modified xsi:type="dcterms:W3CDTF">2023-12-14T12:28:00Z</dcterms:modified>
  <cp:revision>4</cp:revision>
  <dc:subject/>
  <dc:title/>
</cp:coreProperties>
</file>