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0 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на лікування Купчик Олені Іванівні, 1966р.н.  жительці с.Сатиїв  вул.Лісова, 6   Дубенського району Рівненської області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Василюті Світлані Андріївні, 1967р.н.  жительці с.Квітневе вул.Шкільна, 50   Дубенського району Рівненської області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на лікування Синиці Валентині Олександрівні, 1950р.н., жительці с.Варковичі вул.Шевченка, 65  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Золяку Руслану Михайловичу жителю  с.Зелений Гай вул.Хліборобська,17   Дубенського району Рівненської області на лікування доньки Золяк В.Р.,2018р.н.,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2:00Z</dcterms:created>
  <dc:creator>User</dc:creator>
  <dc:description/>
  <dc:language>en-US</dc:language>
  <cp:lastModifiedBy>user</cp:lastModifiedBy>
  <cp:lastPrinted>2023-12-20T10:31:00Z</cp:lastPrinted>
  <dcterms:modified xsi:type="dcterms:W3CDTF">2023-12-20T08:32:00Z</dcterms:modified>
  <cp:revision>2</cp:revision>
  <dc:subject/>
  <dc:title/>
</cp:coreProperties>
</file>