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19558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4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1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 на по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аттею 42  Закону  України  «Про  місцеве  самоврядування  в  Україні», розглянувши  заяви про надання матеріальної  допомоги на поховання з  урахуванням  рішення Варковицької  сільської  ради  від 22.12.2023року №1221  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оважуку Миколі Дмитровичу, жителю м.Дубно вул. Петра Сагайдачного,8 Дубенського району Рівненської області матеріальну грошову допомогу на поховання Поважука Олександра Дмитровича, жителя с.Дядьковичі, який помер 27.09.2024 року А/з № 45 від 01.10.2024 р. в сумі 3000,00 (три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Коханевичу Михайлу Івановичу, жителю с.Жорнів вул. Центральна,63 Дубенського району Рівненської області матеріальну грошову допомогу на поховання Тюхтій Надії Миколаївни, яка померла 15.09.2024 року А/з № 42 від 20.09.2024 р. в сумі 3000,00 (три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9:00Z</dcterms:created>
  <dc:creator>User</dc:creator>
  <dc:description/>
  <cp:keywords/>
  <dc:language>en-US</dc:language>
  <cp:lastModifiedBy>user</cp:lastModifiedBy>
  <cp:lastPrinted>2024-11-05T17:10:00Z</cp:lastPrinted>
  <dcterms:modified xsi:type="dcterms:W3CDTF">2024-11-05T15:29:00Z</dcterms:modified>
  <cp:revision>3</cp:revision>
  <dc:subject/>
  <dc:title/>
</cp:coreProperties>
</file>