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2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1221 від 22.12.2023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допомогу на лікування Ткачук Валентині  Валентинівні, жительці с.Сатиїв вул. Корольова, 7  Дубенського району Рівненської області в сумі 3000,00 (три  тисячі) гривен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матеріальну грошову  допомогу  на лікування у зв’язку з пораненням Шкодинському Івану Івановичу, жителю с.Зелений Гай вул.Лісова,1 Дубенського району Рівненської області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грошову допомогу на лікування Омелянюку Арсену Арсеновичу, жителю с.Сатиїв вул.Миру,4 Дубенського району Рівненської області в сумі 3000,00 (три 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грошову допомогу на лікування у зв’язку з пораненням  Коломису Миколі Андрійовичу, жителю с.Озеряни вул.Зелена,36  Дубенського району Рівненської області в сумі 3000,00 (три  тисячі) гри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5:00Z</dcterms:created>
  <dc:creator>User</dc:creator>
  <dc:description/>
  <dc:language>en-US</dc:language>
  <cp:lastModifiedBy>user</cp:lastModifiedBy>
  <cp:lastPrinted>2024-11-05T14:45:00Z</cp:lastPrinted>
  <dcterms:modified xsi:type="dcterms:W3CDTF">2024-11-05T12:45:00Z</dcterms:modified>
  <cp:revision>2</cp:revision>
  <dc:subject/>
  <dc:title/>
</cp:coreProperties>
</file>